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а общественной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20.09.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386"/>
        <w:gridCol w:w="4519"/>
      </w:tblGrid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рритории*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,Неклиновский р-н, с.Синявское, спуск Буденновский, 2 в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территории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:26:0060101:7509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8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благоустроенная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чел</w:t>
            </w:r>
          </w:p>
        </w:tc>
      </w:tr>
    </w:tbl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парк, сквер, центральная улица, площадь, набережная и т.д.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2. Характеристика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78"/>
        <w:gridCol w:w="1768"/>
        <w:gridCol w:w="1930"/>
        <w:gridCol w:w="2894"/>
      </w:tblGrid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78"/>
        <w:gridCol w:w="1768"/>
        <w:gridCol w:w="1930"/>
        <w:gridCol w:w="2894"/>
      </w:tblGrid>
      <w:tr>
        <w:trPr>
          <w:tblHeader w:val="true"/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й  контейнерной площадки (выделенна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ановить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ое оборуд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е оборуд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иль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мь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ов для обеспечения беспрепятственного перемещ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Схема земельного участка территории с указанием ее размеров и границ, размещением объектов благоустройства на 1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b/>
          <w:sz w:val="24"/>
          <w:szCs w:val="24"/>
        </w:rPr>
        <w:t>Дата проведения инвентаризации:</w:t>
      </w:r>
      <w:r>
        <w:rPr>
          <w:sz w:val="24"/>
          <w:szCs w:val="24"/>
        </w:rPr>
        <w:t xml:space="preserve"> «20» сентября  2017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 Ермолова Л.Н. - глава Администрации 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Зубков В.А. - глава   Синя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 </w:t>
      </w:r>
      <w:r>
        <w:rPr>
          <w:sz w:val="24"/>
          <w:szCs w:val="24"/>
        </w:rPr>
        <w:t>Савченко Н.С.-вед.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иня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sz w:val="24"/>
          <w:szCs w:val="24"/>
        </w:rPr>
        <w:t>________________ Кириченко В.Д.-председатель Совета ветеранов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Быстрый В.И.-член общественного совета Синявского сельского    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Лукашев В.Н.- член общественного совета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sz w:val="24"/>
          <w:szCs w:val="24"/>
        </w:rPr>
        <w:t>_______________  Гончарова Г.В.-депутат Собрания депутатов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  Собина В.А.- депутат Собрания депутатов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sz w:val="24"/>
          <w:szCs w:val="24"/>
        </w:rPr>
        <w:t>_______________ Дудник Е.А.- депутат Собрания депутатов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  Шведова Т.Н.-нач.Синявского отделения  ЦСО № 17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 Бархаухян З.Е.-нач.фин.отдела Администрации  Синя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  </w:t>
      </w:r>
      <w:r>
        <w:rPr>
          <w:sz w:val="24"/>
          <w:szCs w:val="24"/>
        </w:rPr>
        <w:t>Дюжикова Т.Н. вед.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иня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  </w:t>
      </w:r>
      <w:r>
        <w:rPr>
          <w:sz w:val="24"/>
          <w:szCs w:val="24"/>
        </w:rPr>
        <w:t>Стариченко А.П. вед.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иня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 Ситникова С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.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иня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Парфентьева З.В.- специалист 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object w:dxaOrig="17850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655.5pt" filled="f" o:ole="">
            <v:imagedata r:id="rId3" o:title=""/>
          </v:shape>
          <o:OLEObject Type="Embed" ProgID="" ShapeID="ole_rId2" DrawAspect="Content" ObjectID="_167367758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а общественной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20.09.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386"/>
        <w:gridCol w:w="4519"/>
      </w:tblGrid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рритории*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,Неклиновский р-н, с.Синявское, ул.Ленина, 351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территории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:26:0060101:145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 культуры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392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благоустроенная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чел</w:t>
            </w:r>
          </w:p>
        </w:tc>
      </w:tr>
    </w:tbl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парк, сквер, центральная улица, площадь, набережная и т.д.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2. Характеристика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78"/>
        <w:gridCol w:w="1768"/>
        <w:gridCol w:w="1930"/>
        <w:gridCol w:w="2894"/>
      </w:tblGrid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78"/>
        <w:gridCol w:w="1768"/>
        <w:gridCol w:w="1930"/>
        <w:gridCol w:w="2894"/>
      </w:tblGrid>
      <w:tr>
        <w:trPr>
          <w:tblHeader w:val="true"/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вое покрытие  </w:t>
            </w:r>
          </w:p>
        </w:tc>
      </w:tr>
      <w:tr>
        <w:trPr>
          <w:trHeight w:val="3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</w:t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й  контейнерной площадки (выделенна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ановить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ое оборуд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е оборуд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иль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мь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ов для обеспечения беспрепятственного перемещ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Схема земельного участка территории с указанием ее размеров и границ, размещением объектов благоустройства на 1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b/>
          <w:sz w:val="24"/>
          <w:szCs w:val="24"/>
        </w:rPr>
        <w:t>Дата проведения инвентаризации:</w:t>
      </w:r>
      <w:r>
        <w:rPr>
          <w:sz w:val="24"/>
          <w:szCs w:val="24"/>
        </w:rPr>
        <w:t xml:space="preserve"> «20» сентября  2017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 Ермолова Л.Н. - глава Администрации 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Зубков В.А. - глава   Синя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 </w:t>
      </w:r>
      <w:r>
        <w:rPr>
          <w:sz w:val="24"/>
          <w:szCs w:val="24"/>
        </w:rPr>
        <w:t>Савченко Н.С.-вед.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иня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sz w:val="24"/>
          <w:szCs w:val="24"/>
        </w:rPr>
        <w:t>________________ Кириченко В.Д.-председатель Совета ветеранов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Быстрый В.И.-член общественного совета Синявского сельского    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Лукашев В.Н.- член общественного совета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sz w:val="24"/>
          <w:szCs w:val="24"/>
        </w:rPr>
        <w:t>_______________  Гончарова Г.В.-депутат Собрания депутатов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  Собина В.А.- депутат Собрания депутатов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sz w:val="24"/>
          <w:szCs w:val="24"/>
        </w:rPr>
        <w:t>_______________ Дудник Е.А.- депутат Собрания депутатов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  Шведова Т.Н.-нач.Синявского отделения  ЦСО № 17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 Бархаухян З.Е.-нач.фин.отдела Администрации  Синя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  </w:t>
      </w:r>
      <w:r>
        <w:rPr>
          <w:sz w:val="24"/>
          <w:szCs w:val="24"/>
        </w:rPr>
        <w:t>Дюжикова Т.Н. вед.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иня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  </w:t>
      </w:r>
      <w:r>
        <w:rPr>
          <w:sz w:val="24"/>
          <w:szCs w:val="24"/>
        </w:rPr>
        <w:t>Стариченко А.П. вед.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иня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 Ситникова С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.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иня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 Парфентьева З.В.- специалист МФЦ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8100" cy="40278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а общественной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20.09.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386"/>
        <w:gridCol w:w="4519"/>
      </w:tblGrid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рритории*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ая площадка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,Неклиновский р-н, с.Синявское, ул.Гагарина, 2 п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территории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:26:0060101:ЗУ1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мятник участникам ВОВ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  благоустроенная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чел</w:t>
            </w:r>
          </w:p>
        </w:tc>
      </w:tr>
    </w:tbl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парк, сквер, центральная улица, площадь, набережная и т.д.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2. Характеристика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78"/>
        <w:gridCol w:w="1768"/>
        <w:gridCol w:w="1930"/>
        <w:gridCol w:w="2894"/>
      </w:tblGrid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78"/>
        <w:gridCol w:w="1768"/>
        <w:gridCol w:w="1930"/>
        <w:gridCol w:w="2894"/>
      </w:tblGrid>
      <w:tr>
        <w:trPr>
          <w:tblHeader w:val="true"/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й  контейнерной площадки (выделенна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ановить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ое оборуд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е оборуд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иль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мь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ов для обеспечения беспрепятственного перемещ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Схема земельного участка территории с указанием ее размеров и границ, размещением объектов благоустройства на 1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b/>
          <w:sz w:val="24"/>
          <w:szCs w:val="24"/>
        </w:rPr>
        <w:t>Дата проведения инвентаризации:</w:t>
      </w:r>
      <w:r>
        <w:rPr>
          <w:sz w:val="24"/>
          <w:szCs w:val="24"/>
        </w:rPr>
        <w:t xml:space="preserve"> «20» сентября  2017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 Ермолова Л.Н. - глава Администрации 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Зубков В.А. - глава   Синя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 </w:t>
      </w:r>
      <w:r>
        <w:rPr>
          <w:sz w:val="24"/>
          <w:szCs w:val="24"/>
        </w:rPr>
        <w:t>Савченко Н.С.-вед.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иня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sz w:val="24"/>
          <w:szCs w:val="24"/>
        </w:rPr>
        <w:t>________________ Кириченко В.Д.-председатель Совета ветеранов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Быстрый В.И.-член общественного совета Синявского сельского    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Лукашев В.Н.- член общественного совета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sz w:val="24"/>
          <w:szCs w:val="24"/>
        </w:rPr>
        <w:t>_______________  Гончарова Г.В.-депутат Собрания депутатов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  Собина В.А.- депутат Собрания депутатов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sz w:val="24"/>
          <w:szCs w:val="24"/>
        </w:rPr>
        <w:t>_______________ Дудник Е.А.- депутат Собрания депутатов Синя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  Шведова Т.Н.-нач.Синявского отделения  ЦСО № 17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 Бархаухян З.Е.-нач.фин.отдела Администрации  Синя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  </w:t>
      </w:r>
      <w:r>
        <w:rPr>
          <w:sz w:val="24"/>
          <w:szCs w:val="24"/>
        </w:rPr>
        <w:t>Дюжикова Т.Н. вед.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иня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  </w:t>
      </w:r>
      <w:r>
        <w:rPr>
          <w:sz w:val="24"/>
          <w:szCs w:val="24"/>
        </w:rPr>
        <w:t>Стариченко А.П. вед.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иня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 Ситникова С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.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иня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 Парфентьева З.В.- специалист МФЦ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8925" w:dyaOrig="12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7.55pt;height:651.65pt" filled="f" o:ole="">
            <v:imagedata r:id="rId6" o:title=""/>
          </v:shape>
          <o:OLEObject Type="Embed" ProgID="" ShapeID="ole_rId5" DrawAspect="Content" ObjectID="_1278311622" r:id="rId5"/>
        </w:object>
      </w:r>
    </w:p>
    <w:sectPr>
      <w:type w:val="nextPage"/>
      <w:pgSz w:w="11906" w:h="16838"/>
      <w:pgMar w:left="851" w:right="282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24:00Z</dcterms:created>
  <dc:creator>Admin</dc:creator>
  <dc:description/>
  <cp:keywords/>
  <dc:language>en-US</dc:language>
  <cp:lastModifiedBy>Admin</cp:lastModifiedBy>
  <cp:lastPrinted>2018-10-08T11:35:00Z</cp:lastPrinted>
  <dcterms:modified xsi:type="dcterms:W3CDTF">2018-10-09T06:48:00Z</dcterms:modified>
  <cp:revision>11</cp:revision>
  <dc:subject/>
  <dc:title/>
</cp:coreProperties>
</file>