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 №  11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Синяв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«  »            2017  г. № 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«</w:t>
      </w:r>
      <w:r>
        <w:rPr>
          <w:rFonts w:eastAsia="Calibri"/>
          <w:b/>
          <w:sz w:val="24"/>
          <w:szCs w:val="24"/>
          <w:lang w:eastAsia="en-US"/>
        </w:rPr>
        <w:t>Предоставление земельных участков, 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 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доставления в собственность земельных участков, земель сельскохозяйственного назначения, находящихся в муниципальной собственности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й Административный регламент регулирует отношения, возникающие при предоставлении земельных участков из земель сельскохозяйственного назначения в соответствии со ст. 10 Федерального закона от 24.07.2002 № 101-ФЗ «Об обороте земель сельскохозяйственного назначени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sz w:val="24"/>
          <w:szCs w:val="24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ация  о  муниципальной услуге  предоставляется непосредственно в помещениях Администрации Синявск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Сведения о месте нахождения Администрации Синявского сельского поселения: Ростовская область, Неклиновский район, с. Синявское, спуск Буденновский, 2 тел. 8 (863 47) 265-35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графиком (режимом) работы можно ознакомиться  на официальном сайте Администрации Синявского сельского поселения  </w:t>
      </w:r>
      <w:hyperlink r:id="rId2">
        <w:r>
          <w:rPr>
            <w:rStyle w:val="InternetLink"/>
            <w:sz w:val="24"/>
            <w:szCs w:val="24"/>
          </w:rPr>
          <w:t>http://sinyavskaya-adm.ru/</w:t>
        </w:r>
      </w:hyperlink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месте нахождения МАУ МФЦ Неклиновского района: Ростовская область, Неклиновский район, с. Покровское, пер. Тургеневский, 17 «Б» тел. (8 863 47) 2-10-01. Официальный сайт МФЦ: </w:t>
      </w:r>
      <w:r>
        <w:rPr>
          <w:sz w:val="24"/>
          <w:szCs w:val="24"/>
          <w:u w:val="single"/>
        </w:rPr>
        <w:t>http://neklinovskiy.mfc61.ru/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Сведения о центре удаленного доступа МФЦ: Ростовская область, Неклиновский район, с. Синявское, спуск Буденновский, 2, тел. 8 (863 47) 265-36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Интернет-сайте, а также на </w:t>
      </w:r>
      <w:r>
        <w:rPr>
          <w:color w:val="333333"/>
          <w:sz w:val="24"/>
          <w:szCs w:val="24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4"/>
          <w:szCs w:val="24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именование муниципальной услуги - </w:t>
        <w:tab/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униципальную услугу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sz w:val="24"/>
          <w:szCs w:val="24"/>
        </w:rPr>
        <w:t xml:space="preserve"> предоставляет  Администрац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еклиновский 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еклиновский  отдел Федерального государственного бюджетного учреждения «ФКП Росреестра»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Межрайонная инспекция Федеральной налоговой службы № 1 по Ростов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лавный архитектор Неклиновского района и подконтрольные ему отдел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в собственность земельного учас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в собственность земельного учас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Федеральный закон от 24.07.2002 № 101-ФЗ «Об обороте земель сельскохозяйственного назначения» («</w:t>
      </w:r>
      <w:r>
        <w:rPr>
          <w:sz w:val="24"/>
          <w:szCs w:val="24"/>
        </w:rPr>
        <w:t>Российская газета», № 137 от 27.07.2002);</w:t>
      </w:r>
    </w:p>
    <w:p>
      <w:pPr>
        <w:pStyle w:val="Normal"/>
        <w:autoSpaceDE w:val="false"/>
        <w:ind w:left="142" w:firstLine="398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брания депутатов Синявского сельского поселения от  07.04. 2015г. № 70 «Об утверждении Положения «Об определении порядка управления и распоряжения земельными участками на территории Синявского сельского поселения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отсутствие кадастрового учёта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в предоставлении муниципальной услуги с перечнем оснований и возможными способами их устранения, подписанный главой администрации, выдается Заявителю под роспись (либо лицу, представляющему Заявителя) или направляется по почте с сопроводительным письмом на имя Заявителя в течение трех рабочих дней с момента регистрации сопроводительного письм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орядок взимания платы за предоставление муниципальной услуги:</w:t>
      </w:r>
    </w:p>
    <w:p>
      <w:pPr>
        <w:pStyle w:val="Normal"/>
        <w:autoSpaceDE w:val="false"/>
        <w:ind w:firstLine="595"/>
        <w:jc w:val="both"/>
        <w:rPr/>
      </w:pPr>
      <w:r>
        <w:rPr>
          <w:sz w:val="24"/>
          <w:szCs w:val="24"/>
        </w:rPr>
        <w:t xml:space="preserve">- 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 регистрируется старшим инспектором правового сектора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для беспрепятственного доступа к объектам и предоставляемым в них услуга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к на объекты собаки –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Часы приема заявителей сотрудниками Администрации Синя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торник        -  08-00 – 16-15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4"/>
          <w:szCs w:val="24"/>
        </w:rPr>
        <w:t>Четверг         -  08-00 – 16-15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4"/>
          <w:szCs w:val="24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– выходные дн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, вторник, среда, четверг, пятница с 8.00-12.00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9. Процесс оказания муниципальной услуги начинается с обращения заявителя в Администрацию или МФЦ с заявлением о  предоставлении в собственность земельного участка, земель сельскохозяйственного назначения (Приложение № 3 к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ителем может быть арендатор,  который использует  земельный участок из земель сельскохозяйственного назначения не менее трех лет с момента заключения договора аренды при условии надлежащего использования этого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кладывается пакет документов, предусмотренный в п. 9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0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1. Должностное лицо Администрации в течение 30 дней проводит правовую экспертизу, согласовывает документы, подготавливает договор купли-продаж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Договор купли-продажи выдаются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3. Срок оказания муниципальной услуги с момента приема заявления до момента подготовки договора купли-продажи не должен превышать 30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В случае </w:t>
      </w:r>
      <w:r>
        <w:rPr>
          <w:bCs/>
          <w:sz w:val="24"/>
          <w:szCs w:val="24"/>
        </w:rPr>
        <w:t>отсутствия кадастрового учёта земельного участка, а также характеристик, позволяющих определить его в качестве индивидуально определенной вещи</w:t>
      </w:r>
      <w:r>
        <w:rPr>
          <w:sz w:val="24"/>
          <w:szCs w:val="24"/>
        </w:rPr>
        <w:t>, осуществляется утверждение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11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/>
        </w:rPr>
        <w:t>25. Особенностью предоставления муниципальной услуги в электронной форме является то, что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(функций)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б) предоставление муниципальной услуги с использованием   Единого портала  государственных и муниципальных услуг (функций)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предусмотренной постановлением Правительства Российской Федерации от 8 июня 2011 года    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м виде»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) в порядке и случаях, установленных законодательством Российской Федерации, предоставление муниципальной услуги  в электронной форме осуществляется с применением электронной подписи;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) запрос  и документы, подаваемые заявителем в электронной форме, могут быть подписаны простой электронной подписью, за исключением случаев, когда законодательством Российской Федерации предусматривается обязательность их подписания усиленной квалифицированной электронной подписью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) перечень 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прос и документы к нему, поступившие от заявителя по электронной почте, распечатывается специалистом  отдела по общим и юридическим вопросам в день их поступ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апрос, поступивший по электронной почте, регистрируется в журнале регистрации поступивших докумен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готовленный документ на запрос, поступивший по электронной почте, сканируется и направляется на адрес электронной почты заявителя, подлинник выдается способом, указанном в запрос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иняв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8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Главе Неклин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Главе Синявского сель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 Синявского сельского поселения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26279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ли официальный интернет-сайт Администрации Синяв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color w:val="0000FF"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sinyavskaya-adm.ru/</w:t>
        </w:r>
      </w:hyperlink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6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ная 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Справка о целевом использовании земельного участка –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оригина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 w:val="24"/>
                <w:szCs w:val="24"/>
                <w:lang w:eastAsia="ar-SA"/>
              </w:rPr>
              <w:t>– оригина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 w:val="24"/>
                <w:szCs w:val="24"/>
                <w:lang w:eastAsia="ar-SA"/>
              </w:rPr>
              <w:t>– оригинал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 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Кадастровый паспорт (кадастровая выписка) земельного участка –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Договор аренды 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евой план – </w:t>
            </w:r>
            <w:r>
              <w:rPr>
                <w:bCs/>
                <w:i/>
                <w:sz w:val="24"/>
                <w:szCs w:val="24"/>
              </w:rPr>
              <w:t>коп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 w:val="24"/>
                <w:szCs w:val="24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 w:val="24"/>
                <w:szCs w:val="24"/>
                <w:lang w:eastAsia="ar-SA"/>
              </w:rPr>
              <w:t>– 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Синя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в собственность</w:t>
      </w:r>
      <w:r>
        <w:rPr>
          <w:sz w:val="24"/>
          <w:szCs w:val="24"/>
        </w:rPr>
        <w:t xml:space="preserve"> земельного участка из земель сельскохозяйственного назначения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в собственность земельный участок из земель сельскохозяйственного назначения,  используемый по договору аренды 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№_____, расположенный _______________________________________, площадью _____ кв.м., с разрешённым видом использования _______________________________________, с кадастровым номером _________________________.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3637915</wp:posOffset>
                </wp:positionV>
                <wp:extent cx="2254250" cy="614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61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7.45pt;margin-top:286.45pt;width:177.45pt;height:4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ый мотивированный отказ 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660</wp:posOffset>
                </wp:positionH>
                <wp:positionV relativeFrom="paragraph">
                  <wp:posOffset>7317740</wp:posOffset>
                </wp:positionV>
                <wp:extent cx="1514475" cy="444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4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5.8pt;margin-top:576.2pt;width:119.2pt;height: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690</wp:posOffset>
                </wp:positionH>
                <wp:positionV relativeFrom="paragraph">
                  <wp:posOffset>2193290</wp:posOffset>
                </wp:positionV>
                <wp:extent cx="1270" cy="36385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172.7pt;width:0.05pt;height:2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7033260</wp:posOffset>
                </wp:positionV>
                <wp:extent cx="635" cy="284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26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9160</wp:posOffset>
                </wp:positionH>
                <wp:positionV relativeFrom="paragraph">
                  <wp:posOffset>3114040</wp:posOffset>
                </wp:positionV>
                <wp:extent cx="1270" cy="5245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227.3pt;width:0.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0790</wp:posOffset>
                </wp:positionH>
                <wp:positionV relativeFrom="paragraph">
                  <wp:posOffset>765175</wp:posOffset>
                </wp:positionV>
                <wp:extent cx="1270" cy="3136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60.25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5060</wp:posOffset>
                </wp:positionH>
                <wp:positionV relativeFrom="paragraph">
                  <wp:posOffset>765175</wp:posOffset>
                </wp:positionV>
                <wp:extent cx="1270" cy="3136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60.25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7960</wp:posOffset>
                </wp:positionH>
                <wp:positionV relativeFrom="paragraph">
                  <wp:posOffset>3114040</wp:posOffset>
                </wp:positionV>
                <wp:extent cx="1270" cy="57594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223.25pt;width:0.1pt;height:4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4210</wp:posOffset>
                </wp:positionH>
                <wp:positionV relativeFrom="paragraph">
                  <wp:posOffset>1209040</wp:posOffset>
                </wp:positionV>
                <wp:extent cx="2235835" cy="6350"/>
                <wp:effectExtent l="0" t="3238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59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2pt;width:175.95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4210</wp:posOffset>
                </wp:positionH>
                <wp:positionV relativeFrom="paragraph">
                  <wp:posOffset>1215390</wp:posOffset>
                </wp:positionV>
                <wp:extent cx="1215390" cy="603885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572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7pt;width:95.7pt;height:4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1510</wp:posOffset>
                </wp:positionH>
                <wp:positionV relativeFrom="paragraph">
                  <wp:posOffset>4252595</wp:posOffset>
                </wp:positionV>
                <wp:extent cx="635" cy="21837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26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4660</wp:posOffset>
                </wp:positionH>
                <wp:positionV relativeFrom="paragraph">
                  <wp:posOffset>4598035</wp:posOffset>
                </wp:positionV>
                <wp:extent cx="635" cy="619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26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4660</wp:posOffset>
                </wp:positionH>
                <wp:positionV relativeFrom="paragraph">
                  <wp:posOffset>5687060</wp:posOffset>
                </wp:positionV>
                <wp:extent cx="635" cy="717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26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1068705</wp:posOffset>
                </wp:positionV>
                <wp:extent cx="1623060" cy="4711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37.1pt;mso-wrap-distance-left:9.05pt;mso-wrap-distance-right:9.05pt;mso-wrap-distance-top:0pt;mso-wrap-distance-bottom:0pt;margin-top:84.1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2585</wp:posOffset>
                </wp:positionH>
                <wp:positionV relativeFrom="paragraph">
                  <wp:posOffset>2546985</wp:posOffset>
                </wp:positionV>
                <wp:extent cx="2838450" cy="5765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5.4pt;mso-wrap-distance-left:9.05pt;mso-wrap-distance-right:9.05pt;mso-wrap-distance-top:0pt;mso-wrap-distance-bottom:0pt;margin-top:200.5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2585</wp:posOffset>
                </wp:positionH>
                <wp:positionV relativeFrom="paragraph">
                  <wp:posOffset>1809115</wp:posOffset>
                </wp:positionV>
                <wp:extent cx="2901950" cy="393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142.4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291465</wp:posOffset>
                </wp:positionV>
                <wp:extent cx="5689600" cy="4832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22.9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и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885</wp:posOffset>
                </wp:positionH>
                <wp:positionV relativeFrom="paragraph">
                  <wp:posOffset>1068705</wp:posOffset>
                </wp:positionV>
                <wp:extent cx="1841500" cy="2959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84.1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8385</wp:posOffset>
                </wp:positionH>
                <wp:positionV relativeFrom="paragraph">
                  <wp:posOffset>6426835</wp:posOffset>
                </wp:positionV>
                <wp:extent cx="3937000" cy="615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распоряжение, договор купли-продажи 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48.5pt;mso-wrap-distance-left:9.05pt;mso-wrap-distance-right:9.05pt;mso-wrap-distance-top:0pt;mso-wrap-distance-bottom:0pt;margin-top:506.05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распоряжение, договор купли-продажи 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465</wp:posOffset>
                </wp:positionH>
                <wp:positionV relativeFrom="paragraph">
                  <wp:posOffset>3628390</wp:posOffset>
                </wp:positionV>
                <wp:extent cx="2211070" cy="9791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имает решение (распоряжение Администрации) 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и в собственность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77.1pt;mso-wrap-distance-left:9.05pt;mso-wrap-distance-right:9.05pt;mso-wrap-distance-top:0pt;mso-wrap-distance-bottom:0pt;margin-top:285.7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имает решение (распоряжение Администрации) 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оставлении в собственность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265</wp:posOffset>
                </wp:positionH>
                <wp:positionV relativeFrom="paragraph">
                  <wp:posOffset>5207635</wp:posOffset>
                </wp:positionV>
                <wp:extent cx="2204720" cy="4889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 договор купли-продаж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8.5pt;mso-wrap-distance-left:9.05pt;mso-wrap-distance-right:9.05pt;mso-wrap-distance-top:0pt;mso-wrap-distance-bottom:0pt;margin-top:410.05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авливает договор купли-продаж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yavskaya-adm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sinyavskaya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26:00Z</dcterms:created>
  <dc:creator>mashburo</dc:creator>
  <dc:description/>
  <cp:keywords/>
  <dc:language>en-US</dc:language>
  <cp:lastModifiedBy>Admin</cp:lastModifiedBy>
  <cp:lastPrinted>2015-04-24T15:40:00Z</cp:lastPrinted>
  <dcterms:modified xsi:type="dcterms:W3CDTF">2017-02-13T11:21:00Z</dcterms:modified>
  <cp:revision>39</cp:revision>
  <dc:subject/>
  <dc:title> </dc:title>
</cp:coreProperties>
</file>