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ind w:right="481" w:hanging="0"/>
        <w:jc w:val="right"/>
        <w:rPr/>
      </w:pPr>
      <w:r>
        <w:rPr/>
        <w:t xml:space="preserve">           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770890" cy="10763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НОЕ САМОУПРАВЛЕНИЕ </w:t>
      </w:r>
    </w:p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b/>
          <w:szCs w:val="28"/>
        </w:rPr>
        <w:t>АДМИНИСТРАЦИЯ СИНЯВСКОГО СЕЛЬСКОГО ПОСЕЛЕНИЯ НЕКЛИНОВСКОГО РАЙОНА РОСТОВСКОЙ ОБЛАСТ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.Синявск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8 августа 2022 года                                                          </w:t>
        <w:tab/>
        <w:tab/>
        <w:tab/>
        <w:t xml:space="preserve">    № 53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Cs w:val="28"/>
        </w:rPr>
        <w:t>Об утверждении перечня информационных систем персональных данных (ИСПДн) в  Администрации Синявского сельского поселения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7.07.2006 №152-ФЗ «О персональных данных» и постановлением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перечень информационных систем персональных данных в Администрации Синявского сельского поселения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распоряжение вступает в силу с даты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распоряжения оставляю за собой.</w:t>
      </w:r>
    </w:p>
    <w:p>
      <w:pPr>
        <w:pStyle w:val="Consplustitle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tit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явского сельского поселения                                                            С.А.Шведов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kern w:val="2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kern w:val="2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bCs/>
          <w:sz w:val="24"/>
        </w:rPr>
        <w:t>Приложение  к распоряжению Администрации  Синявского сельского поселения  от                 №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информационных систем персональных данных (ИСПДн)</w:t>
      </w:r>
    </w:p>
    <w:p>
      <w:pPr>
        <w:pStyle w:val="Normal"/>
        <w:jc w:val="center"/>
        <w:rPr/>
      </w:pPr>
      <w:r>
        <w:rPr/>
        <w:t>в Администрации Синявского сельского поселения</w:t>
      </w:r>
    </w:p>
    <w:p>
      <w:pPr>
        <w:pStyle w:val="Normal"/>
        <w:rPr/>
      </w:pPr>
      <w:r>
        <w:rPr/>
      </w:r>
    </w:p>
    <w:tbl>
      <w:tblPr>
        <w:tblW w:w="151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82"/>
        <w:gridCol w:w="1984"/>
        <w:gridCol w:w="1701"/>
        <w:gridCol w:w="1559"/>
        <w:gridCol w:w="1417"/>
        <w:gridCol w:w="1560"/>
        <w:gridCol w:w="1559"/>
        <w:gridCol w:w="992"/>
        <w:gridCol w:w="1559"/>
      </w:tblGrid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Дн (ее составной ча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и сокращен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принадле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классификации ИСПД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ИСПД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3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С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дключений 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бработки  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раничение доступ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ИСПДн (ее составных частей) в пределах Росс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16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С: Предприятие – Зарплата и кадры бюджет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иня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кальная информационная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ключена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пользовате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разграничения пра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 технические средства находятся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истема «Контур-Экстерн; Электронный документообор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иня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кальная информационная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ключена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пользовате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разграничения прав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 технические средства находятся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истема электронного документооборота «Дело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иня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кальная информационная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ключена к КС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пользовате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разграничения пра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 технические средства находятся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Автоматизированная система управления муниципальной собственностью (АС У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иня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кальная информационная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ключена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пользовате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разграничения прав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 технические средства находятся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1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Государственная информационная система о государственных и муниципальных платежах (ГИС ГМП)</w:t>
            </w:r>
          </w:p>
          <w:p>
            <w:pPr>
              <w:pStyle w:val="Normal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иня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кальная информационная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ключена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пользовате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разграничения прав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 технические средства находятся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 «Система исполнения регламентов» для предоставления государственных и муниципальных услуг в электронной форме, межведомственного электро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иня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кальная информационная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ключена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пользовате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разграничения пра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 технические средства находятся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РМ Платежи</w:t>
              <w:br/>
              <w:t>АРМ Ведомство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иня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кальная информационная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ключена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пользовате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разграничения пра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 технические средства находятся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ртал С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иня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кальная информационная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ключена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пользовате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разграничения пра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 технические средства находятся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ртал «Росреес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иня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кальная информационная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ключена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пользовате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разграничения пра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 технические средства находятся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ая площадка России Тендер РТС (продажа муниципального имущества – РТС – Торги по имуще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иня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кальная информационная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ключена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пользовате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разграничения пра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 технические средства находятся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" w:hAnsi="Calibri" w:cs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uppressAutoHyphens w:val="false"/>
      <w:jc w:val="center"/>
    </w:pPr>
    <w:rPr>
      <w:rFonts w:ascii="Calibri" w:hAnsi="Calibri" w:cs="Calibri"/>
      <w:b/>
      <w:sz w:val="24"/>
      <w:szCs w:val="20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43:00Z</dcterms:created>
  <dc:creator>Иванова</dc:creator>
  <dc:description/>
  <cp:keywords/>
  <dc:language>en-US</dc:language>
  <cp:lastModifiedBy>Admin</cp:lastModifiedBy>
  <cp:lastPrinted>2022-08-18T14:39:00Z</cp:lastPrinted>
  <dcterms:modified xsi:type="dcterms:W3CDTF">2022-08-18T10:39:00Z</dcterms:modified>
  <cp:revision>4</cp:revision>
  <dc:subject/>
  <dc:title>ПЕРЕЧЕНЬ</dc:title>
</cp:coreProperties>
</file>