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0890" cy="10744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НЯВ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 2017г.                                                                                                       №    4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Синя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  внесении  изменений   в  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ня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 xml:space="preserve">На основании части 4 статьи 12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Синявское сельское поселение», в целях исполнения  предписания  Минстроя Ростовской области № ДК-П9-2270 от 03.04.2016 г.  о разработке проекта по внесению изменений в  Генеральный  план и Правила землепользования и застройки муниципального образования «Синявское сельское поселение», разработанные Институтом Архитектуры и Искусств ФГАОУ «Южный Федеральный университет»,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утвержденные Решением собрания депутатов Синявского сельского поселения № 133 от 12.12.2011г. и № 134 от 12.12.2011г.», разработанные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РНИиПИ градостроительства», утвержденные  Решением собрания депутатов Синявского сельского поселения № 98 от 25.103.2016 г., а также с учетом заключения публичных слушаний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е депутатов Синя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внесенные изменения  в  Правила землепользования и застройки муниципального образования «Синявское сельское поселение», согласно приложению . 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муниципального образования «Синявское сельское поселение»  подлежат    размещению  в Федеральной государственной информационной системе территориального планирования, на официальном сайте  Администрации Синявского сельского поселения в сети Интерн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 решение  вступает в силу с момента   его  опубликования  (обнародования) 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аграрной политике, продовольствию и природопользованию, строительству, жилищно-коммунальному хозяйству и дорожному комплексу, экологии, транспорту и связ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пред. Гончарова Г.В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инявского сельского поселения                                            В.А.Зуб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ложение 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нявск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т 17.03.2017 г. №  44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 xml:space="preserve">1.1 В п. 3 ст. 20 А   «Зона развития жилой застройки (Ж-1)»  исключить слова :  </w:t>
      </w:r>
      <w:r>
        <w:rPr>
          <w:sz w:val="24"/>
          <w:szCs w:val="24"/>
        </w:rPr>
        <w:t>«Прочие параметры разрешенного строительства и реконструкции  объектов капитального строительства определяются на основе требований технических  регламентов, региональных и местных  нормативов градостроительного проектирования».</w:t>
      </w:r>
    </w:p>
    <w:p>
      <w:pPr>
        <w:pStyle w:val="Style19"/>
        <w:rPr/>
      </w:pPr>
      <w:r>
        <w:rPr/>
        <w:t xml:space="preserve">Заменить: 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0"/>
        <w:gridCol w:w="6378"/>
      </w:tblGrid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кв.м. (для земельных участков, предназначенных для размещения домов индивидуальной жилой застройки 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кв.м. (для земельных участков, предназначенных для ведения ЛПХ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других видов разрешенного использования – 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 кв.м. (для земельных участков, предназначенных для размещения домов индивидуальной жилой застройки, личного подсобного хозяйств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других видов разрешенного использования – 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тажей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ind w:firstLine="6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зданий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етров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застройк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оказател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отступ от границ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менее 1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застройки от красной ли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должен отстоять от красной линии улиц не менее чем на 5 м, от красной линии проездов – не менее чем на 3 м; расстояние от хозяйственных построек до красных улиц и проездов должно быть не менее 5 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уществующей застройк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-в случаях примыкания      к </w:t>
            </w:r>
          </w:p>
          <w:p>
            <w:pPr>
              <w:pStyle w:val="Style1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о сложившейся линией застройк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оседним зданиям (при обязательном наличии брандмауэрных стен)- 0 метров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симальная высота огражден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земельными участками, а также между земельными участками и территориями общего пользования - 1,8 метров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eastAsia="Arial" w:cs="Arial" w:ascii="Arial" w:hAnsi="Arial"/>
          <w:color w:val="C0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2. В п. 3 ст. 21 « Зона общественно-жилой застройки (ОЖ)» исключить слова:   </w:t>
      </w:r>
      <w:r>
        <w:rPr>
          <w:sz w:val="24"/>
          <w:szCs w:val="24"/>
        </w:rPr>
        <w:t>«Прочие параметры разрешенного строительства и реконструкции  объектов капитального строительства определяются на основе требований технических  регламентов, региональных и местных  нормативов градостроительного проектирования».</w:t>
      </w:r>
    </w:p>
    <w:p>
      <w:pPr>
        <w:pStyle w:val="Style19"/>
        <w:rPr/>
      </w:pPr>
      <w:r>
        <w:rPr/>
        <w:t xml:space="preserve">Заменить: 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0"/>
        <w:gridCol w:w="6378"/>
      </w:tblGrid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лощадь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кв.м. (для земельных участков, предназначенных для размещения домов индивидуальной жилой застройки ); 10000 кв.м. (для земельных участков, предназначенных для ведения ЛПХ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других видов разрешенного использования – 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 кв.м. (для земельных участков, предназначенных для размещения домов индивидуальной жилой застройки, личного подсобного хозяйств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других видов разрешенного использования – 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тажей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ind w:firstLine="6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зданий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етров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застройк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оказател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отступ от границ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менее 1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застройки от красной ли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должен отстоять от красной линии улиц не менее чем на 5 м, от красной линии проездов – не менее чем на 3 м; расстояние от хозяйственных построек до красных улиц и проездов должно быть не менее 5 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уществующей застройк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-в случаях примыкания      к </w:t>
            </w:r>
          </w:p>
          <w:p>
            <w:pPr>
              <w:pStyle w:val="Style1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о сложившейся линией застройк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оседним зданиям (при обязательном наличии брандмауэрных стен)- 0 метров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симальная высота огражден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земельными участками, а также между земельными участками и территориями общего пользования - 1,8 метров</w:t>
            </w:r>
          </w:p>
        </w:tc>
      </w:tr>
    </w:tbl>
    <w:p>
      <w:pPr>
        <w:pStyle w:val="Normal"/>
        <w:jc w:val="both"/>
        <w:rPr>
          <w:szCs w:val="27"/>
        </w:rPr>
      </w:pPr>
      <w:r>
        <w:rPr>
          <w:rFonts w:eastAsia="Arial" w:cs="Arial" w:ascii="Arial" w:hAnsi="Arial"/>
          <w:color w:val="C0000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п.2, п3 ст.22 « Зона объектов социального назначения  (ОС)» изложить в  следующей  редакции :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0"/>
        <w:gridCol w:w="7228"/>
      </w:tblGrid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тажей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79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застройк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оказател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отступ от границ земельного участк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тра</w:t>
            </w:r>
          </w:p>
        </w:tc>
      </w:tr>
    </w:tbl>
    <w:p>
      <w:pPr>
        <w:pStyle w:val="Normal"/>
        <w:jc w:val="both"/>
        <w:rPr/>
      </w:pPr>
      <w:r>
        <w:rPr/>
        <w:t xml:space="preserve">   </w:t>
      </w:r>
      <w:r>
        <w:rPr/>
        <w:br/>
      </w:r>
      <w:r>
        <w:rPr>
          <w:sz w:val="24"/>
          <w:szCs w:val="24"/>
        </w:rPr>
        <w:t xml:space="preserve">        Исключить слова:   «определяются  на основе требований технических регламен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гиональных и местных нормативов градостроительного проектир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п.3 ст.23 « Производственно-коммерческая зона (ПК)» изложить в  следующей  редакции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0"/>
        <w:gridCol w:w="7228"/>
      </w:tblGrid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тажей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79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застройк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оказател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отступ от границ земельного участк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менее 1 метра </w:t>
            </w:r>
          </w:p>
        </w:tc>
      </w:tr>
    </w:tbl>
    <w:p>
      <w:pPr>
        <w:pStyle w:val="Normal"/>
        <w:jc w:val="both"/>
        <w:rPr/>
      </w:pPr>
      <w:r>
        <w:rPr/>
        <w:t xml:space="preserve">   </w:t>
      </w:r>
      <w:r>
        <w:rPr/>
        <w:br/>
      </w:r>
      <w:r>
        <w:rPr>
          <w:sz w:val="24"/>
          <w:szCs w:val="24"/>
        </w:rPr>
        <w:t xml:space="preserve"> Исключить слова:   «определяются  на основе требований технических регламентов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ональных и местных нормативов градостроительного проектир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5.   п.2.п.3 ст.24 «Производственная зона  (ПЗ)» изложить в  следующей  редакци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3. Предельные параметры разрешённого строительства, реконструкции объектов капиталь</w:t>
      </w:r>
      <w:r>
        <w:rPr/>
        <w:t>ного строительства: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0"/>
        <w:gridCol w:w="7228"/>
      </w:tblGrid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тажей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79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застройк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оказател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отступ от границ земельного участк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менее 1 мет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  </w:t>
      </w:r>
      <w:r>
        <w:rP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ключить слова:   «определяются  на основе требований технических регламен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гиональных и местных нормативов градостроительного проектир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6.   п.3 ст.25 « Зона инженерной и транспортной инфраструктуры (ИТ)» изложи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 следующей  редакции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0"/>
        <w:gridCol w:w="7228"/>
      </w:tblGrid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тажей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79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застройк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оказател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отступ от границ земельного участк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менее 1 мет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ключить слова:   «определяются  на основе требований технических регламен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гиональных и местных нормативов градостроительного проектир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7. п.3  ст.27 «Зона дачного хозяйства и садоводства (СХ-2)» изложи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 следующей  редакции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/>
        <w:t xml:space="preserve">  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0"/>
        <w:gridCol w:w="7228"/>
      </w:tblGrid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ощадь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кв.м.  </w:t>
            </w:r>
            <w:r>
              <w:rPr>
                <w:color w:val="000000"/>
                <w:sz w:val="22"/>
              </w:rPr>
              <w:t>для ведения садоводчества, огородничества, дачного  хозяй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других видов разрешенного использования – 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ля ведения садоводчества, огородничества, дачного  хозяйства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тажей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40"/>
              <w:ind w:firstLine="6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та зданий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етров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застройк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оказател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отступ от границ земельного участк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менее 1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застройки от красной лини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4"/>
                <w:szCs w:val="24"/>
              </w:rPr>
              <w:t>садовый (жилой) дом должен отстоять от красной линии улиц не менее чем на 5 м, от красной линии проездов – не менее чем на 3 м; расстояние от хозяйственных построек до красных улиц и проездов должно быть не менее 5 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уществующей застройке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-в случаях примыкания    к </w:t>
            </w:r>
          </w:p>
          <w:p>
            <w:pPr>
              <w:pStyle w:val="Style19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о сложившейся линией застройк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оседним зданиям (при обязательном наличии брандмауэрных стен)- 0 метров;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ксимальная высота ограждений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земельными участками, а также между земельными участками и территориями общего пользования - 1,8 метров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сключить слова:   «определяются  на основе требований технических регламент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гиональных и местных нормативов градостроительного проектир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8.   Дополнить ст.24 А «Зона внешнего транспорта (Т)» пунктом 3 следующе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держания: 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0"/>
        <w:gridCol w:w="6378"/>
      </w:tblGrid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тажей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79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застройк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оказател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отступ от границ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т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9.   п.3 ст.26 «Зона сельскохозяйственного использования (СХ-1)» изложи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 следующей  редакци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0"/>
        <w:gridCol w:w="6378"/>
      </w:tblGrid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тажей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79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застройк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оказател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отступ от границ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1 мет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   </w:t>
      </w:r>
    </w:p>
    <w:p>
      <w:pPr>
        <w:pStyle w:val="Normal"/>
        <w:spacing w:lineRule="atLeast" w:line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60"/>
        <w:jc w:val="both"/>
        <w:rPr/>
      </w:pPr>
      <w:r>
        <w:rPr>
          <w:b/>
          <w:sz w:val="24"/>
          <w:szCs w:val="24"/>
        </w:rPr>
        <w:t xml:space="preserve">1.10 .   п.3 ст.28 «Зона парков (Р-1)» изложить в следующей редакции: </w:t>
      </w:r>
    </w:p>
    <w:p>
      <w:pPr>
        <w:pStyle w:val="Normal"/>
        <w:spacing w:lineRule="atLeast" w:line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0"/>
        <w:gridCol w:w="6378"/>
      </w:tblGrid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тажей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79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застройк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оказател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отступ от границ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1 метра</w:t>
            </w:r>
          </w:p>
        </w:tc>
      </w:tr>
    </w:tbl>
    <w:p>
      <w:pPr>
        <w:pStyle w:val="Normal"/>
        <w:spacing w:lineRule="atLeas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1.     п.3 ст.29  «Зона размещения объектов физкультуры и спорта (Р-2)» изложи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 следующей  редакции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0"/>
        <w:gridCol w:w="6378"/>
      </w:tblGrid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тажей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79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застройк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оказател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отступ от границ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менее 1 мет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сключить слова:   «определяются  на основе требований технических регламент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гиональных и местных нормативов градостроительного проектир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.12.    п.3 ст.30  «Зона зеленых насаждений специального назначения (С-1)» изложи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 следующей  редакци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0"/>
        <w:gridCol w:w="6378"/>
      </w:tblGrid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лощадь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тажей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79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застройк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оказател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отступ от границ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1 мет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сключить слова:   «определяются  на основе требований технических регламент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гиональных и местных нормативов градостроительного проектир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13.    п.3 ст.30  «Зона размещения объектов захоронения (С-2)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Изложить в  следующей  редакции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tbl>
      <w:tblPr>
        <w:tblW w:w="94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0"/>
        <w:gridCol w:w="6378"/>
      </w:tblGrid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го участка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тажей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79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застройк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6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оказатели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ый отступ от границ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менее 1 мет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ить слова:   «определяются  на основе требований технических регламентов, региональных и местных нормативов градостроительного проектир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Функциональной  зоны   «зона размещения объектов физкультуры и спорта»  вместо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Х-1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ункциональной  зону   «зона  размещения объектов физкультуры и спорта»  вместо «С-1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3.  Функциональную  зон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ницах  земельного участка  с  кадастровым    номером   61:26:0060101:6424      «зона размещения объектов социального назначения» вместо «С-1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ункциональную зону в границах земельного участка с кадастровым номером 61:26:0060101:1154 «производственно-коммерческая зона» вместо «Ж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Установить зону «Особо охраняемая территор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В таблицах основных , вспомогательных и условно-разрешенных видов использования главы 5 «Градостроительные регламенты» объединить первый и второй столбец таблиц как дублирующие друг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"В связи с введением  территориальной зоны "Зона внешнего транспорта" исключить из перечня основных и вспомогательных видов разрешенного использования "Зоны инженерной и транспортной инфраструктуры" объекты, относящиеся к внешнему транспорту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"Убрать из перечня основных и вспомогательных видов разрешенного использования "Зоны сельскохозяйственного использования (СХ-1)" многоэтажные жилые дом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9:00Z</dcterms:created>
  <dc:creator>Admin</dc:creator>
  <dc:description/>
  <cp:keywords/>
  <dc:language>en-US</dc:language>
  <cp:lastModifiedBy>Admin</cp:lastModifiedBy>
  <cp:lastPrinted>2017-09-15T11:16:00Z</cp:lastPrinted>
  <dcterms:modified xsi:type="dcterms:W3CDTF">2017-10-02T12:48:00Z</dcterms:modified>
  <cp:revision>56</cp:revision>
  <dc:subject/>
  <dc:title/>
</cp:coreProperties>
</file>