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"/>
        <w:jc w:val="center"/>
        <w:rPr>
          <w:sz w:val="18"/>
          <w:szCs w:val="18"/>
        </w:rPr>
      </w:pPr>
      <w:r>
        <w:rPr>
          <w:sz w:val="26"/>
          <w:szCs w:val="26"/>
        </w:rPr>
        <w:t>Уважаемая Раиса Артемовна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-333375</wp:posOffset>
                </wp:positionV>
                <wp:extent cx="652526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1067"/>
                              <w:gridCol w:w="4819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А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</w:rPr>
                                    <w:t>Синявского сельского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6859 с. Синяв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спуск Буденновский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кли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17.05.2017  №  237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ind w:left="0" w:righ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дактору 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риазовская степ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дыка Р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12.65pt;mso-wrap-distance-left:0pt;mso-wrap-distance-right:9pt;mso-wrap-distance-top:0pt;mso-wrap-distance-bottom:0pt;margin-top:-26.2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1067"/>
                        <w:gridCol w:w="4819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А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Синявского сельского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859 с. Синя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спуск Буденновский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кл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7.05.2017  №  237 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Heading5"/>
                              <w:ind w:left="0" w:righ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дактору газ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азовская степ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дыка Р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/>
        <w:ind w:left="0" w:right="28" w:firstLine="567"/>
        <w:rPr/>
      </w:pPr>
      <w:r>
        <w:rPr>
          <w:sz w:val="18"/>
          <w:szCs w:val="18"/>
        </w:rPr>
        <w:t>Администрация Синявского сельского поселения  просит Вас опубликовать информационное сообщение следующего содержания:</w:t>
      </w:r>
    </w:p>
    <w:p>
      <w:pPr>
        <w:pStyle w:val="31"/>
        <w:spacing w:lineRule="exact" w:line="240"/>
        <w:ind w:left="0" w:right="28" w:firstLine="567"/>
        <w:rPr>
          <w:sz w:val="18"/>
          <w:szCs w:val="18"/>
        </w:rPr>
      </w:pPr>
      <w:r>
        <w:rPr>
          <w:sz w:val="18"/>
          <w:szCs w:val="18"/>
        </w:rPr>
        <w:t>23 июня 2017 г. в 10-00 Администрация Синявского сельского поселения проводит аукцион по продаже права аренды   земельного  участка  адресу: Ростовская область, Неклиновский район, с. Синявское, спуск Буденнновский, 2.</w:t>
      </w:r>
    </w:p>
    <w:p>
      <w:pPr>
        <w:pStyle w:val="31"/>
        <w:shd w:fill="FFFFFF" w:val="clear"/>
        <w:spacing w:lineRule="exact" w:line="240"/>
        <w:ind w:left="0" w:right="28" w:hanging="0"/>
        <w:rPr>
          <w:sz w:val="18"/>
          <w:szCs w:val="18"/>
          <w:shd w:fill="FFFF00" w:val="clear"/>
        </w:rPr>
      </w:pPr>
      <w:r>
        <w:rPr>
          <w:sz w:val="18"/>
          <w:szCs w:val="18"/>
        </w:rPr>
        <w:t xml:space="preserve">Форма торгов – аукцион, форма подачи предложения по цене – открытая.  </w:t>
      </w:r>
      <w:r>
        <w:rPr>
          <w:sz w:val="18"/>
          <w:szCs w:val="18"/>
          <w:shd w:fill="FFFF00" w:val="clear"/>
        </w:rPr>
        <w:t>Организатором торгов может быть принято решение об отказе в проведении торгов, о чем он извещает участников торгов в течение 3дней со дня принятия данного решения и возвращает в течение трех дней внесенные ими задатки.</w:t>
      </w:r>
    </w:p>
    <w:p>
      <w:pPr>
        <w:pStyle w:val="31"/>
        <w:shd w:fill="FFFFFF" w:val="clear"/>
        <w:spacing w:lineRule="exact" w:line="240"/>
        <w:ind w:left="0" w:right="28" w:hanging="0"/>
        <w:rPr>
          <w:sz w:val="18"/>
          <w:szCs w:val="18"/>
        </w:rPr>
      </w:pPr>
      <w:r>
        <w:rPr>
          <w:sz w:val="18"/>
          <w:szCs w:val="18"/>
          <w:shd w:fill="FFFF00" w:val="clear"/>
        </w:rPr>
        <w:t xml:space="preserve"> </w:t>
      </w:r>
      <w:r>
        <w:rPr>
          <w:sz w:val="18"/>
          <w:szCs w:val="18"/>
          <w:shd w:fill="FFFF00" w:val="clear"/>
        </w:rPr>
        <w:t xml:space="preserve">Предмет торгов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</w:rPr>
      </w:pPr>
      <w:r>
        <w:rPr>
          <w:b/>
          <w:sz w:val="20"/>
        </w:rPr>
        <w:t>Лот № 1</w:t>
      </w:r>
      <w:r>
        <w:rPr>
          <w:sz w:val="20"/>
        </w:rPr>
        <w:t>. Земельный участок, категория земель- земли населенных пунктов, кадастровый номер: 61:26:0060101:7508, площадью 1419 кв.м., расположенный по адресу:</w:t>
      </w:r>
      <w:r>
        <w:rPr>
          <w:b/>
          <w:sz w:val="20"/>
        </w:rPr>
        <w:t xml:space="preserve"> </w:t>
      </w:r>
      <w:r>
        <w:rPr>
          <w:sz w:val="20"/>
        </w:rPr>
        <w:t>Ростовская  область, Неклиновский район, с. Синявское,  ул. Красноармейская, 270, разрешенное  использование: земельные участки рынков, ярмарочной торговли, возможность подключения к сетям инженерно-технического обеспечения: электроснабжение-10 м, газоснабжение-10 м, сроком на 5 (пять) лет, начальная цена годовой арендной платы земельного участка – 55900,00 (пятьдесят пять тысяч девятьсот) рублей, размер задатка 100% - 55900,00 руб., шаг аукциона 3% - 1677 рублей;</w:t>
      </w:r>
      <w:r>
        <w:rPr>
          <w:szCs w:val="28"/>
        </w:rPr>
        <w:t xml:space="preserve"> </w:t>
      </w:r>
      <w:r>
        <w:rPr>
          <w:sz w:val="20"/>
        </w:rPr>
        <w:t xml:space="preserve"> </w:t>
      </w:r>
    </w:p>
    <w:p>
      <w:pPr>
        <w:pStyle w:val="212"/>
        <w:spacing w:lineRule="atLeast" w:line="20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снование: постановление  Администрации Синявского сельского поселения   «</w:t>
      </w:r>
      <w:r>
        <w:rPr>
          <w:bCs/>
          <w:sz w:val="18"/>
          <w:szCs w:val="18"/>
        </w:rPr>
        <w:t>О проведении торгов в форме открытого аукциона по продаже права на заключение договора аренды земельного участка,</w:t>
      </w:r>
      <w:r>
        <w:rPr>
          <w:sz w:val="20"/>
        </w:rPr>
        <w:t xml:space="preserve"> расположенного по адресу:</w:t>
      </w:r>
      <w:r>
        <w:rPr>
          <w:b/>
          <w:sz w:val="20"/>
        </w:rPr>
        <w:t xml:space="preserve"> </w:t>
      </w:r>
      <w:r>
        <w:rPr>
          <w:sz w:val="20"/>
        </w:rPr>
        <w:t>Ростовская  область, Неклиновский район, с. Синявское,  ул. Красноармейская, 270</w:t>
      </w:r>
      <w:r>
        <w:rPr>
          <w:sz w:val="18"/>
          <w:szCs w:val="18"/>
        </w:rPr>
        <w:t>»   №  31    от 10.05.2017 г.</w:t>
      </w:r>
    </w:p>
    <w:p>
      <w:pPr>
        <w:pStyle w:val="212"/>
        <w:spacing w:lineRule="atLeast" w:line="200"/>
        <w:ind w:left="0" w:right="0" w:hanging="0"/>
        <w:rPr/>
      </w:pPr>
      <w:r>
        <w:rPr>
          <w:sz w:val="18"/>
          <w:szCs w:val="18"/>
        </w:rPr>
        <w:t xml:space="preserve">Организатор торгов (Продавец)  администрация Синявского сельского поселения, по адресу: Ростовская область, Неклиновский район, с. Синявское, спуск Буденновский, 2. 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кументы, представляемые для участия в аукционе (физические, юридические лица):1. Письменная заявка на участие в аукционе с указанием банковских реквизитов счета для возврата задатка.  2. Платежный документ (платежное поручение) с отметкой банка плательщика об исполнении, подтверждающий внесение претендентом задатка, для заключения договора о задатке. 3.Документ, удостоверяющий личность (копия паспорта).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Задаток вносится по следующим реквизитам: ИНН 6123013829 КПП 612301001 УФК по Ростовской области (Администрация Синявского сельского поселения   л/сч  05583132700)   р/сч  40302810860153000748  Банк: Отделение Ростов-на-Дону  г.Ростов-на-Дону БИК 046015001        ОКТМО  60636460</w:t>
      </w:r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</w:rPr>
        <w:t xml:space="preserve">Продавцом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 До признания участником аукциона претендент имеет право отказаться от участия в торгах, направив письменное уведомление по адресу продавца об отзыве заявки. Прием заявок   начинается 22.05.2017 г. с 10-00, прекращается 21.06.2017 г. в 15-00  (с.    Синявское, спуск Буденновский,2, здание администрации 2 этаж к.2). </w:t>
      </w:r>
    </w:p>
    <w:p>
      <w:pPr>
        <w:pStyle w:val="212"/>
        <w:spacing w:lineRule="atLeast" w:line="200"/>
        <w:ind w:left="0" w:right="0" w:hanging="0"/>
        <w:rPr/>
      </w:pPr>
      <w:r>
        <w:rPr>
          <w:sz w:val="18"/>
          <w:szCs w:val="18"/>
        </w:rPr>
        <w:t>Претендент принимает статус участника аукциона с момента  подписания членами комиссии протокола приема заявок – 22.06.2017 г. в 15-00 (с. с. Синявское, спуск Буденновский, 2 ,здание администрации, 2 эт. к.2).</w:t>
      </w:r>
    </w:p>
    <w:p>
      <w:pPr>
        <w:pStyle w:val="Style14"/>
        <w:rPr>
          <w:sz w:val="20"/>
        </w:rPr>
      </w:pPr>
      <w:r>
        <w:rPr>
          <w:sz w:val="18"/>
          <w:szCs w:val="18"/>
        </w:rPr>
        <w:t>Итоги аукциона подводит аукционная комиссия по адресу:  Ростовская область, Неклиновский район, с. Синявское, спуск  Буденнновский, 2 – 23.06.2017 г.</w:t>
      </w:r>
      <w:r>
        <w:rPr>
          <w:sz w:val="20"/>
        </w:rPr>
        <w:t xml:space="preserve"> Осмотр земельного участка производится самостоятельно заявителями,  для чего им предоставляется  копия схемы расположения земельного участка (ситуационного плана)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 случае, если   аукцион признан  несостоявшимся и только один заявитель признан участником аукциона, в течение 10 дней 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о дня подписания протокола администрация Синявского сельского поселения направляет заявителю три экземпляра 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одписанного проекта договора аренды. При этом договор аренды земельного участка заключается по начальной цене.  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аукциона оформляются протоколом в двух экземплярах, один из которых передается победителю аукциона, а второй остается у организатора аукциона. В протоколе указывается победитель аукциона и иной участник аукциона, который  сделал предпоследнее предложение о цене предмета аукциона, Протокол о результатах аукциона размещается на официальном сайте со дня подписания данного протокола. Если договор аренды земельного участка в течение тридцати дней со дня направления победителю аукциона проектов указанных договоров не были подписаны, администрация Синявского сельского поселения вправе объявить   о проведении  повторного аукциона. При этом условия повторного аукциона могут быть изменены. Сведения о победителях аукционов, уклонившихся от заключения договора аренды, включаются в реестр недобросовестных участников аукциона. Не допускается требовать от победителя аукциона, с которым договор аренды заключается, возмещение расходов, связанных с выполнением кадастровых работ в отношении  земельного участка, а также расходов, связанных с организацией и проведением аукциона.</w:t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С формой заявки и с договором аренды земельного участка можно ознакомиться в администрации Синявского сельского поселения по адресу: Ростовская область, Неклиновский район, с. Синявское, спуск  Буденнновский, 2 , а также на официальном сайте администрации  Синявского сельского поселения в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РФ,www//torgi.gov.ru/   </w:t>
      </w:r>
      <w:r>
        <w:rPr/>
        <w:t xml:space="preserve">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 Синявского сельского поселения  Л.Н.Ермол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707" w:gutter="0" w:header="720" w:top="776" w:footer="510" w:bottom="566"/>
          <w:pgNumType w:fmt="decimal"/>
          <w:formProt w:val="false"/>
          <w:textDirection w:val="lrTb"/>
          <w:docGrid w:type="default" w:linePitch="600" w:charSpace="24576"/>
        </w:sect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707" w:gutter="0" w:header="720" w:top="776" w:footer="510" w:bottom="69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4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3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9" w:firstLine="709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9" w:firstLine="709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9" w:firstLine="851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9" w:hanging="0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9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28" w:firstLine="709"/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left="0" w:right="28" w:firstLine="851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29" w:firstLine="993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-284" w:right="-255" w:hanging="0"/>
      <w:jc w:val="both"/>
    </w:pPr>
    <w:rPr/>
  </w:style>
  <w:style w:type="paragraph" w:styleId="211">
    <w:name w:val="Основной текст 21"/>
    <w:basedOn w:val="Normal"/>
    <w:qFormat/>
    <w:pPr>
      <w:ind w:left="0" w:right="29" w:hanging="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аукцион 24.11.2005г.Новаторов, Нахимова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22:00Z</dcterms:created>
  <dc:creator>VIST COMPUTERS</dc:creator>
  <dc:description/>
  <cp:keywords/>
  <dc:language>en-US</dc:language>
  <cp:lastModifiedBy>Admin</cp:lastModifiedBy>
  <cp:lastPrinted>2016-07-12T14:09:00Z</cp:lastPrinted>
  <dcterms:modified xsi:type="dcterms:W3CDTF">2017-05-17T06:05:00Z</dcterms:modified>
  <cp:revision>27</cp:revision>
  <dc:subject/>
  <dc:title> </dc:title>
</cp:coreProperties>
</file>