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НЕКЛИНОВСКИЙ РАЙОН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ind w:left="142" w:hanging="142"/>
        <w:jc w:val="center"/>
        <w:rPr/>
      </w:pPr>
      <w:r>
        <w:rPr>
          <w:b/>
          <w:bCs/>
        </w:rPr>
        <w:t>«СИНЯВСКОЕ СЕЛЬСКОЕ ПОСЕЛЕНИЕ»</w:t>
      </w:r>
    </w:p>
    <w:p>
      <w:pPr>
        <w:pStyle w:val="Normal"/>
        <w:ind w:left="142" w:hanging="142"/>
        <w:jc w:val="center"/>
        <w:rPr/>
      </w:pPr>
      <w:r>
        <w:rPr>
          <w:b/>
          <w:bCs/>
        </w:rPr>
        <w:t>АДМИНИСТРАЦИЯ СИНЯ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июля 2011 г. N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АМ ГЕНЕРАЛЬНОГО ПЛАНА И  ПРАВИЛ ЗЕМЛЕПОЛЬЗОВАНИЯИ ЗАСТРОЙКИ МУНИЦИПАЛЬНОГО ОБРАЗОВАНИЯ «СИНЯ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1, ст. 24 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ст. 13 Устава муниципального образования "Синявское сельское поселение", 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публичных слушаний по проектам Генерального плана и   Правил землепользования и застройки муниципального образования «Синявское сельское поселение» (далее по тексту – Генеральный план и Правила землепользования и застройки) в срок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неральному плану   с 13.07.2011 г.  по 13.08.2011 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ам землепользования и застройки  с 13.07.2011 г.  по 13.09.2011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организацию публичных слушаний на Комиссию по разработке Генерального плана и правил землепользования и застройки Синявского сельского поселения  (далее по тексту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место размещения демонстрационных материалов проектов Генерального плана и Правил землепользования и застройки и иной сопутствующей документации для ознакомления с ней населения  Синявского сельского поселения  здание Администрации Синявского сельского поселения, расположенное по адресу: с. Синявское, спуск Буденновский, 2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 место проведения заседаний Комиссии в здании Администрации Синявского сельского поселения, расположенное по адресу: с. Синявское, спуск  Буденновский, 2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раждане, проживающие в Синявском сельском поселении и желающие принять участие в публичных слушаниях, вправе присутствовать на заседаниях Комиссии, предварительно зарегистрировавшись у секретаря Комиссии в Администрации Синявского  сельского поселения, расположенное по адресу: с. Синявское, спуск Буденновский, 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значить дату открытия публичных слушаний 13.07.2011 г., время 17.00, место проведения: с. Синявское, ул. Ленина, 351 (здание Дома культуры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, что после открытия публичных слушаний последующие заседания Комиссии назначаются ее председателем по необходимости, о чем соответствующие решения выставляются в здании  Администрации Синявского сельского поселения, расположенное по адресу: с. Синявское, спуск Буденновский,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, что замечания и предложения населения по вопросу обсуждения проектов Генерального плана и Правил землепользования и застройки в течение срока проведения публичных слушаний в письменном виде принимаются в Комиссию по подготовке по подготовке проектов Генерального плана и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и по окончании публичных слушаний представить протоколы и заключение для принятия решения о направлении проектов Генерального плана и Правил землепользования и застройки на утверждение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едущему специалисту Администрации Синявского сельского поселения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авченко Н.С. подготовить сообщение о принятом решении с целью его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ециалисту Администрации Синявского сельского поселения Хачкиеву А.С. обеспечить размещение проектов Генерального плана и Правил землепользования и застройки  Администрации Синявского сельского поселения и на официальном сайте Администрации Неклиновского района в сети "Интерн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ня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</w:t>
        <w:tab/>
        <w:tab/>
        <w:tab/>
        <w:t>О.В.Чуд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9:00Z</dcterms:created>
  <dc:creator>Admin</dc:creator>
  <dc:description/>
  <cp:keywords/>
  <dc:language>en-US</dc:language>
  <cp:lastModifiedBy>1</cp:lastModifiedBy>
  <cp:lastPrinted>2011-05-30T11:29:00Z</cp:lastPrinted>
  <dcterms:modified xsi:type="dcterms:W3CDTF">2011-07-06T10:49:00Z</dcterms:modified>
  <cp:revision>8</cp:revision>
  <dc:subject/>
  <dc:title>                                                                         РОССИЙСКАЯ ФЕДЕРАЦИЯ</dc:title>
</cp:coreProperties>
</file>