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Собрания депутатов</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0.06.2011г. № 118</w:t>
      </w:r>
    </w:p>
    <w:p>
      <w:pPr>
        <w:pStyle w:val="Normal"/>
        <w:shd w:fill="FFFFFF" w:val="clear"/>
        <w:spacing w:lineRule="auto" w:line="240" w:before="15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15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 порядке организации и проведения публичных слушаний по вопросам градостроительной деятельности на территории Синявского сельского поселения Неклиновского района</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1.  Настоящее Положение разработано в целях организации и проведения публичных слушаний по вопросам градостроительной деятельности на территории Синявского сельского поселения Неклиновского района (далее – поселения) с учетом норм Градостроительного кодекса Российской Федерации.</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2.На публичные слушания выносятс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генерального плана  поселения и проект изменений в генеральный план;</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равил землепользования и застройки поселения и проект изменений в правил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ланировки территории и проект межевания территори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 включении земельного участка в границы населенного пункта либо об исключении земельного участка из границ населенного пункта.</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3.Публичные слушания не проводятся в следующих случаях:</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внесении в документы территориального планирования, градостроительного зонирования и документацию по планировке территории технических изменений – исправление орфографических, пунктуационных, стилистических и тому подобных ошибок;</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2) при приведении документов территориального планирования, градостроительного зонирования и документации по планировке территории в соответствие с федеральным законодательством, законодательством Ростовской области, муниципальными правовыми актами  Неклиновского район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внесении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части территории установлена Областным законом Ростовской области от 14.01.2008 г. № 853-ЗС «О  градостроительной деятельности в Ростовской области» и составляет три тысячи человек.</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готовка и проведение публичных слушаний:</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1) Глава Синявского сельского поселения   (далее – Глава поселения) в целях доведения до населения информации о содержании проекта  организует выставки, экспозиции демонстрационных материалов, выступления представителей администрации поселения, разработчиков проекта на собраниях жителей, в печатных средствах массовой информации, обеспечивает опубликование проекта документа (в случае необходимости) и сообщения о проведении публичных слушаний в средствах массовой информации и на официальном сайте поселения. </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настоящего Положения, после получения от заинтересованных лиц соответствующих заявлений;</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3) Источником финансирования расходов на проведение публичных слушаний по проектам, указанным в разделах</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настоящего Положения, являются средства местного бюджета.</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4) Расходы, связанные с организацией и проведением публичных слушаний по вопросам  предоставления разрешений, указанных в разделах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настоящего Положения, несет заинтересованное физическое или юридическое лицо.</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по организации и проведению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ет план работы по подготовке и проведению публичных слушаний;</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обеспечивает опубликование информации о времени и месте проведения публичных слушаний в порядке, установленном для официального опубликования муниципальных правовых актов,  или направляет сообщения  лицам, указанным в разделах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настоящего Положения о проведении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 протокол публичных слушаний, который подписывается председательствующим на публичных слушаниях и секретарем;</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докладчиков (содокладчико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порядок выступления на публичных слушаниях;</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 анализ материалов, предоставленных участниками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одготовку заключения о результатах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опубликование заключения о результатах публичных слушаний в порядке, установленном для официального опубликования муниципальных правовых акто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ет иные вопросы организации и проведения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 публичные слушания могут приглашаться должностные лица администрации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проектов или вопросо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ата проведения публичных слушаний назначается не ранее 7 дней со дня публикации сообщения о его проведении.</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9. Публичные слушания проводятся по нерабочим дням с 9 до 21  часов по местному времени, либо по рабочим дням, начиная  с 15 часов по местному времен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Вопросы и выступления участников слушаний не по существу  проекта (вопроса)  в протокол не вносятся. Кроме того, приложениями к протоколу публичных слушаний являются письменные предложения участников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аключение о результатах публичных слушаний подписывается всеми членами комиссии и подлежит опубликованию в порядке, установленном для официального опубликования муниципальных правовых актов,  а также размещается на официальном сайте администрации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Проведение публичных слушаний по проекту генерального</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а  поселения</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слушания по проекту генерального плана поселения и проекту внесения изменений в генеральный план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поселения при получении проекта генерального плана, прошедшего соответствующую проверку и согласования, оповещает жителей поселения о времени и месте проведения публичных слушаний в порядке, установленном для официального опубликования муниципальных правовых актов, издает распоряжение о создании комиссии по проведению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убличных слушаниях принимают участие жители поселения, правообладатели земельных участков и объектов капитального строительства, находящихся в границах территории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момента публикации информации о  времени и месте проведения публичных слушаний жители поселения считаются оповещенным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целях доведения до населения информации о содержании проекта генерального плана  администрация поселения организует выставки,  экспозиции демонстрационных материалов проекта генерального плана, выступления представителей администрации поселения, разработчиков проекта генерального плана на собраниях жителей, в печатных средствах массовой информаци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ники публичных слушаний вправе представить в администрацию поселения свои предложения и замечания, касающиеся проекта генерального плана, для включения их в протокол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астники публичных слушаний не выносят каких-либо решений по существу обсуждаемого проекта и не проводят каких-либо голосований.</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9. Заключение о результатах публичных слушаний подлежит опубликованию в информационном бюллетене Синявского сельского поселения и размещается  на официальном сайте администрации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лава поселения с учетом заключения о результатах публичных слушаний принимает решение:</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согласии с проектом генерального плана и направлении его Собранию депутатов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 отклонении проекта генерального плана и направлении его на доработку.</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брание депутатов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Normal"/>
        <w:shd w:fill="FFFFFF" w:val="clear"/>
        <w:spacing w:lineRule="auto" w:line="240" w:before="15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Проведение публичных слушаний по проекту правил</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емлепользования и застройки поселения</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слушания по проекту землепользования и застройки поселения и проекту внесения изменений в землепользования и застройки проводятся в каждом населенном пункте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я и проведение публичных слушаний по проекту правил землепользования и застройки и внесению в них изменений осуществляется комиссией, созданной в соответствии с частью 6 статьи 31 Градостроительного кодекса РФ.</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момента опубликования решения о проведении публичных слушаний в порядке, установленном для официального опубликования муниципальных правовых актов, жители поселения считаются оповещенными о времени и месте проведения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астники публичных слушаний не выносят каких-либо решений по существу обсуждаемого проекта и не проводят каких-либо голосов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10. Заключение о результатах публичных слушаний подлежит опубликованию в информационном бюллетене Синявского сельского поселения и размещается  на официальном сайте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Глава поселения с учетом заключения о результатах публичных слушаний в течение 10 дней  после представления ему проекта правил землепользования и застройки принимает постановление:</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направлении проекта правил землепользования и застройки Собранию депутатов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лонении проекта и о направлении его на доработку, с указанием даты его повторного представ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обрание депутатов поселения по результатам рассмотрения проекта и обязательных приложений принимает решение:</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равил землепользовании и застройк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правлении проекта правил землепользования и застройки Главе поселения на доработку в соответствии с результатами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Проведение публичных слушаний по проектам планировки</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рритории и проектам межевания территории</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ы планировки территории и проекты межевания территории (далее – документация по планировке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2. Глава поселения при получении проекта документации по планировке территории, прошедшего соответствующую проверку на соответствие требованиям документам территориального планирования, правилам землепользования и застройки,  технических и градостроительных регламентов, оповещает лиц,  указанных в пункте 2 раздела  настоящего раздела, путем публикации сообщения о времени и месте проведения публичных слушаний по такому проекту в порядке, установленном для официального опубликования муниципальных правовых акто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убличные слушания проводятся с участием граждан, проживающих на территории, применительно к которой осуществляется подготовка проект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момента публикации информации о  времени и месте проведении публичных слушаний лица, указанные в пункте 3 настоящего раздела, считаются оповещенным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едлагаемая к обсуждению документация по планировке территории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их сообще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астники публичных слушаний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рок проведения публичных слушаний со дня оповещ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ники публичных слушаний не выносят каких-либо решений по существу обсуждаемого проекта и не проводят каких-либо голосований.</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 Заключение о результатах публичных слушаний по проекту планировки территории и проекту межевания территории подлежит опубликованию в  информационном бюллетене Синявского сельского поселения и размещается на  официальном сайте администрации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готовленная документация по планировке территории, протокол публичных слушаний по проекту и заключение о результатах публичных слушаний не позднее чем через пятнадцать дней со дня проведения публичных слушаний направляется Главе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Утвержденная  документация по проекту планировки территории или проекту межевания территории подлежит опубликованию в информационном бюллетене Синявского сельского поселения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Проведение публичных слушаний по вопросам  специальных согласований</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поселения или если он не указан в регламенте правил землепользования и застройки для рассматриваемого земельного участк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и проведение публичных слушаний по вопросам специальных согласований осуществляется комиссией по подготовке правил землепользования и застройк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номочия,  порядок работы комиссии в части проведения публичных слушаний по вопросам специальных согласований утверждаются Главой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 по подготовке проекта правил землепользования и застройки поселения. К заявлению в обязательном порядке прилагаются: кадастровый паспорт земельного участка; правоустанавливающие документы на земельный участок или объект капитального строительства; схема расположения земельного участка на кадастровом плане или кадастровой карте; иные документы, необходимые для рассмотрения вопроса предоставления разреш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убличные слушания по вопросам специальных согласований проводятся с участием:</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овещение участников публичных слушаний, упомянутых в абзаце 2 пункта 5 настоящего раздела осуществляется заказными письмами.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реча с участниками публичных слушаний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должительность публичных слушаний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астники публичных слушаний не выносят каких-либо решений по существу обсуждаемого вопроса и не проводят каких-либо голосований.</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0. По итогам публичных слушаний  комиссия осуществляет подготовку рекомендаций по вопросам специальных согласований и представляет протокол и заключение о результатах публичных слушаний Главе поселения. Заключение о результатах публичных слушаний подлежит опубликованию в информационном бюллетене Синявского сельского поселения и размещается на официальном сайте администрации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Глава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течение трех дней  после получения рекомендаций комиссии принимает решение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течение семи дней  после получения рекомендаций комиссии принимает решение о предоставлении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2. Постановление администрации поселения подлежит обязательному опубликованию в информационном бюллетене Синявского сельского поселения и размещается  на официальном сайте администрации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сходы, связанные с организацией и проведением публичных слушаний по вопросам специальных согласований несет физическое или юридическое лицо, заинтересованное в предоставлении  разреш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Проведение публичных слушаний по вопрос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ключения земельного участка в границы населенного пункта либо об исключении земельного участка из границ населенного пункта</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1. До утверждения генерального плана поселения, схемы территориального планирования  Неклиновского района, но не позднее 31 декабря 2012 года подготовка и принятие решений о включение земельных участков в границы населенных пунктов или исключение земельных участков из границ населенных пунктов осуществляется министерством строительства архитектуры и территориального развития Ростовской област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 государственной власти Российской Федерации, орган государственной власти Ростовской област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Главе поселения, на территориях которого находится населенный пункт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министрация поселения в течение 45 дней с даты поступления  заяв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готавливает и направляет в министерство строительства, архитектуры и территориального развития Ростовской област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убличные слушания не проводятся в  случае включения земельного участка в границы населенного пункта в целях жилищного строительства или рекреационного использова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настоящим положением.</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шение о проведении публичных слушаний принимается в течение пяти рабочих дней с даты поступления заявления, указанного в п. 3 настоящего раздела,  в администрацию поселения.</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звещение о проведении публичных слушаний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shd w:fill="FFFFFF" w:val="clear"/>
        <w:spacing w:lineRule="auto" w:line="240" w:before="150" w:after="150"/>
        <w:rPr/>
      </w:pPr>
      <w:r>
        <w:rPr>
          <w:rFonts w:eastAsia="Times New Roman" w:cs="Times New Roman" w:ascii="Times New Roman" w:hAnsi="Times New Roman"/>
          <w:color w:val="000000"/>
          <w:sz w:val="28"/>
          <w:szCs w:val="28"/>
          <w:lang w:eastAsia="ru-RU"/>
        </w:rPr>
        <w:t>9.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информационном бюллетене Синявского сельского поселения и размещается на официальном сайте администрации поселения в сети «Интернет».</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рок проведения публичных слушаний со дня опубликования извещения об их проведении до дня опубликования заключения о результатах таких публичных слушаний не может быть более чем один месяц.</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течение пяти рабочих дней с даты проведения  публичных слушаний Глава поселения направляет в министерство строительства,  архитектуры и территориального развития Ростовской области заключение о результатах публичных слушаний,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а также заключение, указанное в подпункте 1 пункта 4 настоящего раздела.</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spacing w:lineRule="auto" w:line="240" w:before="280" w:after="280"/>
    </w:pPr>
    <w:rPr>
      <w:rFonts w:ascii="Times New Roman" w:hAnsi="Times New Roman" w:eastAsia="Times New Roman" w:cs="Times New Roman"/>
      <w:sz w:val="24"/>
      <w:szCs w:val="24"/>
    </w:rPr>
  </w:style>
  <w:style w:type="paragraph" w:styleId="3">
    <w:name w:val="Список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2:00Z</dcterms:created>
  <dc:creator>Admin</dc:creator>
  <dc:description/>
  <cp:keywords/>
  <dc:language>en-US</dc:language>
  <cp:lastModifiedBy>Admin</cp:lastModifiedBy>
  <cp:lastPrinted>2018-10-18T15:59:00Z</cp:lastPrinted>
  <dcterms:modified xsi:type="dcterms:W3CDTF">2018-10-18T11:59:00Z</dcterms:modified>
  <cp:revision>8</cp:revision>
  <dc:subject/>
  <dc:title/>
</cp:coreProperties>
</file>