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drawing>
          <wp:inline distT="0" distB="0" distL="0" distR="0">
            <wp:extent cx="6178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РОСТОВСКАЯ ОБЛАСТЬ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обрание депутатов Синявского сельского поселения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</w:rPr>
        <w:t>О проекте решения «Об отчете об исполнении бюджета Синявского сельского поселения Неклиновского района за 2016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24"/>
        <w:gridCol w:w="3969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м депутатов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___  ________  201_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судив проект решения Собрания депутатов Синявского сельского поселения «Об отчете об исполнении бюджета </w:t>
      </w:r>
      <w:r>
        <w:rPr>
          <w:bCs/>
        </w:rPr>
        <w:t>Синявского сельского поселения Неклиновского района</w:t>
      </w:r>
      <w:r>
        <w:rPr>
          <w:b/>
          <w:bCs/>
        </w:rPr>
        <w:t xml:space="preserve"> </w:t>
      </w:r>
      <w:r>
        <w:rPr/>
        <w:t>з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инявского сель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1. Проект решения «Об отчете об исполнении бюджета </w:t>
      </w:r>
      <w:r>
        <w:rPr>
          <w:bCs/>
        </w:rPr>
        <w:t>Синявского сельского поселения Неклиновского района за 2016 год»</w:t>
      </w:r>
      <w:r>
        <w:rPr>
          <w:b/>
          <w:bCs/>
        </w:rPr>
        <w:t xml:space="preserve"> </w:t>
      </w:r>
      <w:r>
        <w:rPr/>
        <w:t xml:space="preserve"> принять в первом чтении (приложение).</w:t>
      </w:r>
    </w:p>
    <w:p>
      <w:pPr>
        <w:pStyle w:val="TextBody"/>
        <w:rPr/>
      </w:pPr>
      <w:r>
        <w:rPr/>
        <w:tab/>
        <w:t xml:space="preserve">2. Провести публичные слушания по проекту решения «Об отчете об исполнении бюджета </w:t>
      </w:r>
      <w:r>
        <w:rPr>
          <w:bCs/>
        </w:rPr>
        <w:t>Синявского сельского поселения Неклиновского района</w:t>
      </w:r>
      <w:r>
        <w:rPr/>
        <w:t xml:space="preserve"> за 2016 год» в соответствии с пунктом 2 части 3 статьи 13 Устава муниципального образования «Синявское сельское поселение».</w:t>
      </w:r>
    </w:p>
    <w:p>
      <w:pPr>
        <w:pStyle w:val="TextBody"/>
        <w:rPr/>
      </w:pPr>
      <w:r>
        <w:rPr/>
        <w:tab/>
        <w:t xml:space="preserve">3. Контроль за выполнением настоящего решения возложить на комиссию по </w:t>
      </w:r>
      <w:r>
        <w:rPr>
          <w:bCs/>
          <w:szCs w:val="28"/>
        </w:rPr>
        <w:t xml:space="preserve">по экономической реформе, бюджету, налогам и муниципальной собственности </w:t>
      </w:r>
      <w:r>
        <w:rPr/>
        <w:t xml:space="preserve"> (председатель Кириченко В.Д.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Глава</w:t>
      </w:r>
      <w:r>
        <w:rPr/>
        <w:t xml:space="preserve"> </w:t>
      </w:r>
      <w:r>
        <w:rPr>
          <w:b/>
        </w:rPr>
        <w:t>Синявского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/>
        <w:t xml:space="preserve">  </w:t>
      </w:r>
      <w:r>
        <w:rPr>
          <w:b/>
          <w:bCs/>
        </w:rPr>
        <w:tab/>
        <w:tab/>
        <w:t xml:space="preserve">            </w:t>
        <w:tab/>
        <w:tab/>
        <w:t xml:space="preserve">             В.А.Зуб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с.Синя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79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           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Синя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</w:t>
            </w:r>
            <w:r>
              <w:rPr>
                <w:bCs/>
                <w:sz w:val="24"/>
                <w:szCs w:val="24"/>
              </w:rPr>
              <w:t xml:space="preserve">Синявского сельского поселения  Неклиновского района </w:t>
            </w:r>
            <w:r>
              <w:rPr>
                <w:sz w:val="24"/>
                <w:szCs w:val="24"/>
              </w:rPr>
              <w:t>за 2016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33"/>
        <w:gridCol w:w="4302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рание депутатов Синявского сельского поселения решило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Утвердить отчет об исполнении бюджета </w:t>
      </w:r>
      <w:r>
        <w:rPr>
          <w:bCs/>
          <w:sz w:val="24"/>
          <w:szCs w:val="24"/>
        </w:rPr>
        <w:t xml:space="preserve">Синявского сельского поселения Неклиновского района </w:t>
      </w:r>
      <w:r>
        <w:rPr>
          <w:sz w:val="24"/>
          <w:szCs w:val="24"/>
        </w:rPr>
        <w:t>за 2016 год по доходам в сумме 14397,2 тыс. рублей и по расходам в сумме 13818,7 тыс. рублей с превышением доходов над расходами  профицит бюджета поселения) в сумме 578,5 тыс. рублей со следующими показателям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по доходам бюджета поселения по кодам классификации доходов бюджетов за 2016 год согласно приложению 1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 2016 год, согласно приложению 2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по расходам бюджета поселения по ведомственной структуре расходов бюджета поселения за 2016 год согласно приложению 3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) по расходам бюджета поселения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617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депутатов Синявского сельского поселения «Об отчете об исполнении бюджета </w:t>
            </w:r>
            <w:r>
              <w:rPr>
                <w:bCs/>
                <w:sz w:val="24"/>
                <w:szCs w:val="24"/>
                <w:lang w:val="ru-RU"/>
              </w:rPr>
              <w:t xml:space="preserve">Синявского сельского поселения Неклиновского района </w:t>
            </w:r>
            <w:r>
              <w:rPr>
                <w:sz w:val="24"/>
                <w:szCs w:val="24"/>
                <w:lang w:val="ru-RU"/>
              </w:rPr>
              <w:t>за 2016 год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Синяв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кодам классификации доходов бюджета поселения за 2016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1045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520"/>
        <w:gridCol w:w="1571"/>
      </w:tblGrid>
      <w:tr>
        <w:trPr>
          <w:trHeight w:val="4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8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– 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97,2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1,1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,3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 дивидендов от долевого участия в деятельности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8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 (пени по соответствующему платеж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21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3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 9пени по соответствующему платеж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5</w:t>
            </w:r>
          </w:p>
        </w:tc>
      </w:tr>
      <w:tr>
        <w:trPr>
          <w:trHeight w:val="2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3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5</w:t>
            </w:r>
          </w:p>
        </w:tc>
      </w:tr>
      <w:tr>
        <w:trPr>
          <w:trHeight w:val="2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</w:t>
            </w:r>
          </w:p>
        </w:tc>
      </w:tr>
      <w:tr>
        <w:trPr>
          <w:trHeight w:val="2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4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5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</w:t>
            </w:r>
          </w:p>
        </w:tc>
      </w:tr>
      <w:tr>
        <w:trPr>
          <w:trHeight w:val="2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6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9</w:t>
            </w:r>
          </w:p>
        </w:tc>
      </w:tr>
      <w:tr>
        <w:trPr>
          <w:trHeight w:val="2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9,8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</w:tr>
      <w:tr>
        <w:trPr>
          <w:trHeight w:val="6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</w:tr>
      <w:tr>
        <w:trPr>
          <w:trHeight w:val="6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6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21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</w:t>
            </w:r>
            <w:r>
              <w:rPr>
                <w:color w:val="000000"/>
                <w:sz w:val="24"/>
                <w:szCs w:val="24"/>
              </w:rPr>
              <w:t>соответствующему платеж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6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4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3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2,2</w:t>
            </w:r>
          </w:p>
        </w:tc>
      </w:tr>
      <w:tr>
        <w:trPr>
          <w:trHeight w:val="2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8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8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8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33 10 21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</w:t>
            </w:r>
            <w:r>
              <w:rPr>
                <w:color w:val="000000"/>
                <w:sz w:val="24"/>
                <w:szCs w:val="24"/>
              </w:rPr>
              <w:t>соответствующему платеж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8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3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0</w:t>
            </w:r>
          </w:p>
        </w:tc>
      </w:tr>
      <w:tr>
        <w:trPr>
          <w:trHeight w:val="8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0</w:t>
            </w:r>
          </w:p>
        </w:tc>
      </w:tr>
      <w:tr>
        <w:trPr>
          <w:trHeight w:val="8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9,8</w:t>
            </w:r>
          </w:p>
        </w:tc>
      </w:tr>
      <w:tr>
        <w:trPr>
          <w:trHeight w:val="8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21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(пени по </w:t>
            </w:r>
            <w:r>
              <w:rPr>
                <w:color w:val="000000"/>
                <w:sz w:val="24"/>
                <w:szCs w:val="24"/>
              </w:rPr>
              <w:t>соответствующему платеж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8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4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 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08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08 04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08 0402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08 04020 01 1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3 0200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3 0206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ившие в порядке возмещения расходов, понесенных в связи с эксплуатацией 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51000 02 0000 1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1 1 16 51040 02 0000 1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 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6,1</w:t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6,1</w:t>
            </w:r>
          </w:p>
        </w:tc>
      </w:tr>
      <w:tr>
        <w:trPr>
          <w:trHeight w:val="36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1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7</w:t>
            </w:r>
          </w:p>
        </w:tc>
      </w:tr>
      <w:tr>
        <w:trPr>
          <w:trHeight w:val="2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2 02 01001 00 0000 151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7</w:t>
            </w:r>
          </w:p>
        </w:tc>
      </w:tr>
      <w:tr>
        <w:trPr>
          <w:trHeight w:val="5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1001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7</w:t>
            </w:r>
          </w:p>
        </w:tc>
      </w:tr>
      <w:tr>
        <w:trPr>
          <w:trHeight w:val="36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2 02 03000 00 0000 151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3015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3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2 02 03024 10 00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2 02 04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4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4999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4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4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4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19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. ПРОШЛЫХ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19 05000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97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2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1623" w:hRule="atLeast"/>
        </w:trPr>
        <w:tc>
          <w:tcPr>
            <w:tcW w:w="50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реш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депутатов Синявского сельского поселения «Об отчете об исполнении бюджета </w:t>
            </w:r>
            <w:r>
              <w:rPr>
                <w:bCs/>
                <w:sz w:val="24"/>
                <w:szCs w:val="24"/>
                <w:lang w:val="ru-RU"/>
              </w:rPr>
              <w:t xml:space="preserve">Синявского сельского поселения Неклиновского района </w:t>
            </w:r>
            <w:r>
              <w:rPr>
                <w:sz w:val="24"/>
                <w:szCs w:val="24"/>
                <w:lang w:val="ru-RU"/>
              </w:rPr>
              <w:t>за 2016 год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ходы бюджета Синя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60"/>
        <w:gridCol w:w="1422"/>
      </w:tblGrid>
      <w:tr>
        <w:trPr>
          <w:trHeight w:val="4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1,1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3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,3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 дивидендов от долевого участия в деятельност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8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 (пени по соответствующему платеж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20 01 21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20 01 3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8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8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30 01 21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 9пени по соответствующему платеж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5</w:t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5</w:t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</w:t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</w:t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9</w:t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9,8</w:t>
            </w:r>
          </w:p>
        </w:tc>
      </w:tr>
      <w:tr>
        <w:trPr>
          <w:trHeight w:val="3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</w:tr>
      <w:tr>
        <w:trPr>
          <w:trHeight w:val="6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</w:tr>
      <w:tr>
        <w:trPr>
          <w:trHeight w:val="6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6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1030 10 21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</w:t>
            </w:r>
            <w:r>
              <w:rPr>
                <w:color w:val="000000"/>
                <w:sz w:val="24"/>
                <w:szCs w:val="24"/>
              </w:rPr>
              <w:t>соответствующему платеж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6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1030 10 4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3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2,2</w:t>
            </w:r>
          </w:p>
        </w:tc>
      </w:tr>
      <w:tr>
        <w:trPr>
          <w:trHeight w:val="2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8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8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</w:t>
            </w:r>
            <w:r>
              <w:rPr>
                <w:color w:val="000000"/>
                <w:sz w:val="24"/>
                <w:szCs w:val="24"/>
              </w:rPr>
              <w:t>соответствующему платеж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8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3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0</w:t>
            </w:r>
          </w:p>
        </w:tc>
      </w:tr>
      <w:tr>
        <w:trPr>
          <w:trHeight w:val="6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0</w:t>
            </w:r>
          </w:p>
        </w:tc>
      </w:tr>
      <w:tr>
        <w:trPr>
          <w:trHeight w:val="8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9,8</w:t>
            </w:r>
          </w:p>
        </w:tc>
      </w:tr>
      <w:tr>
        <w:trPr>
          <w:trHeight w:val="8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21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(пени по </w:t>
            </w:r>
            <w:r>
              <w:rPr>
                <w:color w:val="000000"/>
                <w:sz w:val="24"/>
                <w:szCs w:val="24"/>
              </w:rPr>
              <w:t>соответствующему платеж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8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4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060 0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ившие в порядке возмещения расходов, понесенных в связи с эксплуатацией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00FF" w:val="clear"/>
              </w:rPr>
            </w:pPr>
            <w:r>
              <w:rPr>
                <w:color w:val="000000"/>
                <w:sz w:val="24"/>
                <w:szCs w:val="24"/>
                <w:shd w:fill="FF00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6,1</w:t>
            </w:r>
          </w:p>
        </w:tc>
      </w:tr>
      <w:tr>
        <w:trPr>
          <w:trHeight w:val="5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6,1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7</w:t>
            </w:r>
          </w:p>
        </w:tc>
      </w:tr>
      <w:tr>
        <w:trPr>
          <w:trHeight w:val="2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02 01001 00 0000 15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7</w:t>
            </w:r>
          </w:p>
        </w:tc>
      </w:tr>
      <w:tr>
        <w:trPr>
          <w:trHeight w:val="5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02 03000 00 0000 15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10 00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4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4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4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. ПРОШЛЫХ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97,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4"/>
        <w:gridCol w:w="731"/>
        <w:gridCol w:w="567"/>
        <w:gridCol w:w="1418"/>
        <w:gridCol w:w="567"/>
        <w:gridCol w:w="1772"/>
        <w:gridCol w:w="70"/>
        <w:gridCol w:w="10"/>
      </w:tblGrid>
      <w:tr>
        <w:trPr>
          <w:trHeight w:val="23" w:hRule="exact"/>
        </w:trPr>
        <w:tc>
          <w:tcPr>
            <w:tcW w:w="5790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депутатов Синявского сельского поселения «Об отчете об исполнении бюджета </w:t>
            </w:r>
            <w:r>
              <w:rPr>
                <w:bCs/>
                <w:sz w:val="24"/>
                <w:szCs w:val="24"/>
                <w:lang w:val="ru-RU"/>
              </w:rPr>
              <w:t xml:space="preserve">Синявского сельского поселения Неклиновского района </w:t>
            </w:r>
            <w:r>
              <w:rPr>
                <w:sz w:val="24"/>
                <w:szCs w:val="24"/>
                <w:lang w:val="ru-RU"/>
              </w:rPr>
              <w:t>за 2016год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Синявского сельского поселения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едомственной структуре расходов бюджета поселения за 2016 год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ИНЯВСКОГО СЕЛЬСКОГО ПОСЕ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2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4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рганизация управления муниципальными финансами Синявского поселения»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03,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4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 органов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59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органов местного самоуправления Синя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  в рамках подпрограммы </w:t>
            </w:r>
            <w:r>
              <w:rPr>
                <w:sz w:val="24"/>
                <w:szCs w:val="24"/>
              </w:rPr>
              <w:t>«Организация управления муниципальными финансами Синявского сельского поселения» муниципальной программы «Управление муниципальными  финансами и создание условий  для эффективного управления муниципальными финансами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3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на  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инявского сельского поселения на финансовое обеспечение непредвиденных расходов в рамках не программных расходов органов местного самоуправления Синявского сельского посе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 Синявского сельского посе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3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3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3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457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286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подпрограммы  «Развитие муниципальной службы в администрации Синявского сельского поселения» муниципальной программы «Муниципальная политика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диспансеризации муниципальных служащих в рамках подпрограммы «Развитие муниципальной службы в администрации Синявского сельского поселения» муниципальной программы «Муниципальная политика» 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Развитие информационных технологий» муниципальной программы «Информационное общество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22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22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22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22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Информационное обеспечение деятельности администрации Синявского сельского поселения» муниципальной программы «Информационное общество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средств массовой информации и коммуникаций в рамках обеспечения деятельности органа местного самоуправления Синявского сельского поселения в рамках подпрограммы «Информационное обеспечение деятельности администрации Синявского сельского поселения» муниципальной программы «Информационное общество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5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инявского сельского поселения на финансовое обеспечение непредвиденных расходов в рамках не программных расходов органов местного самоуправления Синявского сельского посе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направления расходов в рамках не программных расходов органов местного самоуправления Синявского сельского посе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в рамках подпрограммы «Пожарная безопасность, защита населения и территории Синявского сельского поселения от ЧС» муниципальной программы «Защита населения и территории от чрезвычайных ситуаций, обеспечение пожарной безопасности 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Пожарная безопасность, защита населения и территории Синявского сельского поселения от ЧС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318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Развитие дорожного хозяйства в Синявском сельском поселении» муниципальной программы «Развитие дорожного хозяйства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6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дорожного хозяйства в Синявском сельском поселении» муниципальной программы «Развитие дорожного хозяйства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10022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10022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10022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10022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636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Обеспечение безопасности дорожного движения» муниципальной программы «Развитие дорожного хозяйства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681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Обеспечение безопасности дорожного движения» муниципальной программы «Развитие дорожного хозяйства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3,1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6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Развитие коммунального хозяйства» в Синявском сельском поселении муниципальной программы «Развитие коммунального хозяйства и благоустройства территории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Развитие коммунального хозяйства» в Синявском сельском поселении муниципальной программы «Развитие коммунального хозяйства и благоустройства территории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1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финансирование расходов по возмещению предприятиям ЖКХ части платы граждан за коммунальные услуги в объеме свыше установленных индексов максимального роста размеров платы граждан за коммунальные услуги на 2016год в рамках подпрограммы «Развитие коммунального хозяйства в Синявском сельском поселении» муниципальной программы «Развитие коммунального хозяйства и благоустройства территории (субсидии юридическим лицам (кроме коммерческих организаций), индивидуальным предпринимателям, физическим лицам- производителям товаров, работ, услуг)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1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3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КХ части платы граждан за коммунальные услуги в объеме свыше установленных индексов максимального роста размеров платы граждан за коммунальные услуги на 2016год в рамках подпрограммы «Развитие коммунального хозяйства в Синявском сельском поселении» муниципальной программы «Развитие коммунального хозяйства и благоустройства территории (субсидии юридическим лицам (кроме коммерческих организаций), индивидуальным предпринимателям, физическим лицам- производителям товаров, работ, услуг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3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346,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Развитие благоустройства территории в Синявском сельском поселении » муниципальной программы «Развитие коммунального хозяйства и благоустройства территории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подпрограммы «Развитие благоустройства территории в Синявском сельском поселении» муниципальной программы «Развитие коммунального хозяйства и благоустройства территории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Резервные средства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7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7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7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7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еклиновского района  на финансовое обеспечение непредвиденных расходов в рамках непрограммных расходов органов местного самоуправления Неклиновского района (Резервные средства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в рамках подпрограммы «Формирование комплексной системы по ликвидации несанкционированных свалок» муниципальной программы «Охрана окружающей среды и рациональное природопользование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Формирование комплексной системы по ликвидации несанкционированных свалок» муниципальной программы «Охрана окружающей среды и рациональное природопользование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 рамках подпрограммы  «Развитие муниципальной службы в администрации Синявского сельского поселения» муниципальной программы «Муниципальная политика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полнительного профессионального образования муниципальных служащих, участие муниципальных служащих в курсах повышения квалификации, обучающих семинарах, круглых столах, конференциях, форумах в рамках подпрограммы «Развитие муниципальной службы в администрации Синявского сельского поселения» муниципальной программы «Муниципальная политика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2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2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2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100226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599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599,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Развитие МБУ Синявского сельского поселения «</w:t>
            </w:r>
            <w:r>
              <w:rPr>
                <w:b/>
                <w:sz w:val="24"/>
                <w:szCs w:val="24"/>
              </w:rPr>
              <w:t>Синявский Дом культуры и клубы»</w:t>
            </w:r>
            <w:r>
              <w:rPr>
                <w:sz w:val="24"/>
                <w:szCs w:val="24"/>
              </w:rPr>
              <w:t xml:space="preserve"> муниципальной программы «Развитие культуры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1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>
                <w:color w:val="000000"/>
                <w:sz w:val="24"/>
                <w:szCs w:val="24"/>
              </w:rPr>
              <w:t xml:space="preserve">культуры  Синявского сельского поселения </w:t>
            </w:r>
            <w:r>
              <w:rPr>
                <w:sz w:val="24"/>
                <w:szCs w:val="24"/>
              </w:rPr>
              <w:t xml:space="preserve">в рамках подпрограммы «Развитие МБУ Синявского сельского поселения «Синявский Дом культуры и клубы» муниципальной программы «Развитие культуры»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1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1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1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                     ( выполнение работ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1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в рамках подпрограммы Развитие МБУ Синявского сельского поселения  «Синявский Дом культуры и клубы» муниципальной программы «Развитие культуры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я заработной платы работникам муниципальных учреждений в рамках подпрограммы Развитие МБУ Синявского сельского поселения  «Синявский Дом культуры и клубы» муниципальной программы «Развитие культуры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в рамках подпрограммы «Развитие МБУ Синявского сельского поселения </w:t>
            </w:r>
            <w:r>
              <w:rPr>
                <w:b/>
                <w:sz w:val="24"/>
                <w:szCs w:val="24"/>
              </w:rPr>
              <w:t>«Синявская сельская библиотека»</w:t>
            </w:r>
            <w:r>
              <w:rPr>
                <w:sz w:val="24"/>
                <w:szCs w:val="24"/>
              </w:rPr>
              <w:t xml:space="preserve"> муниципальной программы «Развитие культуры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>
                <w:color w:val="000000"/>
                <w:sz w:val="24"/>
                <w:szCs w:val="24"/>
              </w:rPr>
              <w:t xml:space="preserve">культуры  Синявского сельского поселения </w:t>
            </w:r>
            <w:r>
              <w:rPr>
                <w:sz w:val="24"/>
                <w:szCs w:val="24"/>
              </w:rPr>
              <w:t xml:space="preserve">в рамках подпрограммы «Развитие МБУ Синявского сельского поселения «Синявская сельская библиотека» муниципальной программы «Развитие культуры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                     ( выполнение работ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в рамках подпрограммы Развитие МБУ Синявского сельского поселения  «Синявская сельская библиотека» муниципальной программы «Развитие культуры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2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2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я заработной платы работникам муниципальных учреждений в рамках подпрограммы Развитие МБУ Синявского сельского поселения  «Синявская библиотека» муниципальной программы «Развитие культуры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7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0073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рамках подпрограммы «Социальная поддержка муниципальных служащих, вышедших на пенсию по старости (инвалидности)» муниципальной программы «Социальная поддержка граждан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100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, ежемесячной доплаты к пенсии отдельным категориям граждан в рамках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поддержка муниципальных служащих, вышедших на пенсию по старости (инвалидности)» муниципальной программы «Социальная поддержка граждан» 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1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1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1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 в рамках подпрограммы «Развитие физической культуры и массового спорта» муниципальной программы «Развитие физической культуры и спорта»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Развитие физической культуры и массового спорта» муниципальной программы «Развитие физической культуры и спорта» 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Управление муниципальным долгом» муниципальной программы «Управление муниципальными финансами и создание условий для эффективного управления муниципальными финансами» (обслуживание муниципального долга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31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граммные расходы  органов местного самоуправления Синявского сельского поселен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 в рамках непрограммных расходов органов местного самоуправления Синявского сельского поселения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13818,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96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90" w:hRule="atLeast"/>
        </w:trPr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к реш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депутатов Синявского сельского поселения «Об отчете об исполнении бюджета </w:t>
            </w:r>
            <w:r>
              <w:rPr>
                <w:bCs/>
                <w:sz w:val="24"/>
                <w:szCs w:val="24"/>
                <w:lang w:val="ru-RU"/>
              </w:rPr>
              <w:t xml:space="preserve">Синявского сельского поселения Неклиновского района </w:t>
            </w:r>
            <w:r>
              <w:rPr>
                <w:sz w:val="24"/>
                <w:szCs w:val="24"/>
                <w:lang w:val="ru-RU"/>
              </w:rPr>
              <w:t>за 2016 г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бюджета Синя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 и подразделам классификации расходов бюджета за 2016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90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07"/>
        <w:gridCol w:w="1054"/>
        <w:gridCol w:w="2181"/>
      </w:tblGrid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2,8</w:t>
            </w:r>
          </w:p>
        </w:tc>
      </w:tr>
      <w:tr>
        <w:trPr>
          <w:trHeight w:val="5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</w:tr>
      <w:tr>
        <w:trPr>
          <w:trHeight w:val="7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1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8,2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2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3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9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</w:tr>
      <w:tr>
        <w:trPr>
          <w:trHeight w:val="2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9,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0</w:t>
            </w:r>
          </w:p>
        </w:tc>
      </w:tr>
      <w:tr>
        <w:trPr>
          <w:trHeight w:val="1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4</w:t>
            </w:r>
          </w:p>
        </w:tc>
      </w:tr>
      <w:tr>
        <w:trPr>
          <w:trHeight w:val="1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4</w:t>
            </w:r>
          </w:p>
        </w:tc>
      </w:tr>
      <w:tr>
        <w:trPr>
          <w:trHeight w:val="1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8,7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496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90" w:hRule="atLeast"/>
        </w:trPr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к реш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депутатов Синявского сельского поселения «Об отчете об исполнении бюджета </w:t>
            </w:r>
            <w:r>
              <w:rPr>
                <w:bCs/>
                <w:sz w:val="24"/>
                <w:szCs w:val="24"/>
                <w:lang w:val="ru-RU"/>
              </w:rPr>
              <w:t xml:space="preserve">Синявского сельского поселения Неклиновского района </w:t>
            </w:r>
            <w:r>
              <w:rPr>
                <w:sz w:val="24"/>
                <w:szCs w:val="24"/>
                <w:lang w:val="ru-RU"/>
              </w:rPr>
              <w:t>за 2016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</w:t>
        <w:br/>
        <w:t>бюджета муниципального образования «Синявское сельское поселение»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и источников финансирования дефицитов бюджетов за 2016 год</w:t>
      </w:r>
    </w:p>
    <w:p>
      <w:pPr>
        <w:pStyle w:val="Normal"/>
        <w:tabs>
          <w:tab w:val="clear" w:pos="720"/>
          <w:tab w:val="left" w:pos="12320" w:leader="none"/>
          <w:tab w:val="left" w:pos="13400" w:leader="none"/>
          <w:tab w:val="right" w:pos="15136" w:leader="none"/>
        </w:tabs>
        <w:jc w:val="right"/>
        <w:rPr>
          <w:color w:val="000000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тыс. рублей)</w:t>
      </w:r>
    </w:p>
    <w:tbl>
      <w:tblPr>
        <w:tblW w:w="10662" w:type="dxa"/>
        <w:jc w:val="left"/>
        <w:tblInd w:w="-16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5261"/>
        <w:gridCol w:w="1873"/>
      </w:tblGrid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96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90" w:hRule="atLeast"/>
        </w:trPr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к реш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депутатов Синявского сельского поселения «Об отчете об исполнении бюджета </w:t>
            </w:r>
            <w:r>
              <w:rPr>
                <w:bCs/>
                <w:sz w:val="24"/>
                <w:szCs w:val="24"/>
                <w:lang w:val="ru-RU"/>
              </w:rPr>
              <w:t xml:space="preserve">Синявского сельского поселения Неклиновского района </w:t>
            </w:r>
            <w:r>
              <w:rPr>
                <w:sz w:val="24"/>
                <w:szCs w:val="24"/>
                <w:lang w:val="ru-RU"/>
              </w:rPr>
              <w:t>за 2016 год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</w:t>
        <w:br/>
        <w:t>бюджета муниципального образования «Синявское сельское поселение» по кодам групп, подгрупп, статей, видов источников финансирования  дефицитов бюджета Синяв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16 год</w:t>
      </w:r>
    </w:p>
    <w:p>
      <w:pPr>
        <w:pStyle w:val="Normal"/>
        <w:tabs>
          <w:tab w:val="clear" w:pos="720"/>
          <w:tab w:val="left" w:pos="12320" w:leader="none"/>
          <w:tab w:val="left" w:pos="13400" w:leader="none"/>
          <w:tab w:val="right" w:pos="15136" w:leader="none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 рублей)</w:t>
      </w:r>
    </w:p>
    <w:tbl>
      <w:tblPr>
        <w:tblW w:w="10520" w:type="dxa"/>
        <w:jc w:val="left"/>
        <w:tblInd w:w="-16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5261"/>
        <w:gridCol w:w="1731"/>
      </w:tblGrid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4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9</w:t>
            </w:r>
          </w:p>
        </w:tc>
      </w:tr>
    </w:tbl>
    <w:p>
      <w:pPr>
        <w:pStyle w:val="Normal"/>
        <w:tabs>
          <w:tab w:val="clear" w:pos="720"/>
          <w:tab w:val="left" w:pos="12320" w:leader="none"/>
          <w:tab w:val="left" w:pos="13400" w:leader="none"/>
          <w:tab w:val="right" w:pos="15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иня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З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иня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апреля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737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Cs w:val="24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Cs w:val="24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Cs w:val="24"/>
    </w:rPr>
  </w:style>
  <w:style w:type="paragraph" w:styleId="15">
    <w:name w:val="Цитата1"/>
    <w:basedOn w:val="Normal"/>
    <w:qFormat/>
    <w:pPr>
      <w:ind w:left="1140" w:right="-35" w:hanging="0"/>
    </w:pPr>
    <w:rPr>
      <w:szCs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jus">
    <w:name w:val="textjus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8:00Z</dcterms:created>
  <dc:creator>Belik I.</dc:creator>
  <dc:description/>
  <cp:keywords/>
  <dc:language>en-US</dc:language>
  <cp:lastModifiedBy>User</cp:lastModifiedBy>
  <cp:lastPrinted>2017-04-14T08:35:00Z</cp:lastPrinted>
  <dcterms:modified xsi:type="dcterms:W3CDTF">2017-06-02T10:18:00Z</dcterms:modified>
  <cp:revision>2</cp:revision>
  <dc:subject>О проекте отчета об исполнении бюджета за 2013 г.</dc:subject>
  <dc:title>О проекте отчета об исполнении бюджета за 2014 г.</dc:title>
</cp:coreProperties>
</file>