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99" w:hanging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64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НЕКЛИНОВСКИЙ РАЙОН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СИНЯВСКОЕ СЕЛЬСКОЕ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СИНЯВСКОГО СЕЛЬСКОГО ПОСЕЛЕНИЯ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 2018г.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инявско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за 9 месяцев 2018 года об исполнении плана реализации муниципальных программ Синя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инявского сельского поселения от 30.07.2018г. № 35-Ф «Об утверждении Порядка разработки, реализации и оценки эффективности муниципальных программ Синявского сельского поселения», браспоряжением Администрации Синявского сельского поселения от 19.08.2013г. № 66 «Об утверждении Методических указаний по разработке и реализации муниципальных программ Синявского сельского поселения», Администрация Синя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ы за 9 месяцев 2018 года об исполнении плана реализации следующих муниципальных программ Синя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«Управление муниципальными финансами и создание условий для эффективного управления муниципальными финансами» </w:t>
      </w:r>
      <w:r>
        <w:rPr>
          <w:rFonts w:eastAsia="Calibri"/>
          <w:spacing w:val="-1"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Муниципальная политика»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«Развитие коммунального хозяйства и благоустройства территории» (приложение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«Защита населения и территории от чрезвычайных ситуаций, обеспечение пожарной безопасности и безопасности людей на водных объектах»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«Обеспечение общественного порядка и противодействие преступности» (приложение 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«Энергоэффективность и развитие энергетики»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«Развитие культуры 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«Развитие физической культуры и спорта» (приложение 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«Социальная поддержка граждан» (приложение 9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«Охрана окружающей среды и рациональное природопользование» (приложение 1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«Информационное общество» (приложение 1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«Формирование современной городской среды» (приложение 1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Синя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инявск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Л.Н.Ерм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я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4"/>
          <w:szCs w:val="24"/>
        </w:rPr>
        <w:t>» за 9 месяцев 2018 год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843"/>
        <w:gridCol w:w="1701"/>
        <w:gridCol w:w="1701"/>
        <w:gridCol w:w="1984"/>
        <w:gridCol w:w="1276"/>
        <w:gridCol w:w="1985"/>
      </w:tblGrid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зрачности, надежности и безопасности бюджетной системы Синя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а прозрачность, надежность и безопасность бюдже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ов расходов на выплату заработной платы и начислений на выплаты по оплате тру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rFonts w:eastAsia="Calibri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9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2126"/>
        <w:gridCol w:w="1701"/>
        <w:gridCol w:w="1701"/>
        <w:gridCol w:w="1985"/>
        <w:gridCol w:w="1417"/>
        <w:gridCol w:w="1559"/>
      </w:tblGrid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курсах повышения квалификации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диспансер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наблюдение за здоровье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(стажировки) специалистов органов местного самоуправления, проводящих антикоррупционную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   </w:t>
      </w:r>
      <w:r>
        <w:rPr>
          <w:rFonts w:eastAsia="Calibri"/>
          <w:spacing w:val="-1"/>
          <w:sz w:val="28"/>
          <w:szCs w:val="28"/>
        </w:rPr>
        <w:t>«Развитие коммунального хозяйства и благоустройства территории» за 9 месяцев 2018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984"/>
        <w:gridCol w:w="1418"/>
        <w:gridCol w:w="1701"/>
        <w:gridCol w:w="1984"/>
        <w:gridCol w:w="1418"/>
        <w:gridCol w:w="1559"/>
      </w:tblGrid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электроэнерг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азвитие благоустройства территории Синя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мусора и покосу травы на территориях кладби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анитарного состояния граждан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, связанных с отловом и содержанием безнадзорных животных на территории Синя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территории Синя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содержание фонтана, спиливание ветхих аварийных деревьев, вырубка кустарников, покос травы, содержание и ремонт памятников, приобретение и установка детских игровых площадок, приобретение косилок, содержание и ремонт муниципального имущества (трактора), прочие мероприятия в рамках благоустройства территории Синя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территории Синя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269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9 месяцев 2018 го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984"/>
        <w:gridCol w:w="1701"/>
        <w:gridCol w:w="1701"/>
        <w:gridCol w:w="1701"/>
        <w:gridCol w:w="1276"/>
        <w:gridCol w:w="1559"/>
      </w:tblGrid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чатной продукции по защите населения и территории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чрезвычайных ситуаций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чрезвычайных ситуаций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пециалистов администрации Синявского сельского поселения способам защиты и профилактическим действиям по делам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чрезвычайных ситуаций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тивопожарного инвентаря, ранцевых огнетушителей «РП-18-Ермак», хлопушек, огнетушителей, заправка и ремонт огнетушителей и т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чрезвычайных ситуаций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ротивопожарных полос, опахивание пожароопасных объектов и местности прилегающей территории к лесополосам и камыш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чрезвычайных ситуаций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об исполнении плана реализации муниципальной программы «Обеспечение общественного порядка и противодействие преступности» за 9 месяцев 2018 го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1701"/>
        <w:gridCol w:w="1701"/>
        <w:gridCol w:w="1701"/>
        <w:gridCol w:w="1701"/>
        <w:gridCol w:w="1417"/>
        <w:gridCol w:w="1559"/>
      </w:tblGrid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, направленных на повышение эффективности работы по профилактике правонарушений несовершеннолетних «Лучший наставник детей и молодежи», «Лучший специалист по профилактической рабо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тиводействие преступности в Синя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 распространение информационных материалов, направленных на повышение уровня правового, культурного нравственного воспит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 защищенности мест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антитеррористической защищ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 </w:t>
      </w:r>
      <w:r>
        <w:rPr>
          <w:rFonts w:eastAsia="Calibri"/>
          <w:sz w:val="28"/>
          <w:szCs w:val="28"/>
          <w:lang w:eastAsia="en-US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9 месяцев 2018 го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26"/>
        <w:gridCol w:w="1843"/>
        <w:gridCol w:w="1701"/>
        <w:gridCol w:w="1701"/>
        <w:gridCol w:w="1559"/>
        <w:gridCol w:w="1559"/>
        <w:gridCol w:w="1559"/>
      </w:tblGrid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Заключено соглашений на отчетную дату, тыс. руб.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еле времени на счетах учета  фонар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9 месяцев 2018 го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126"/>
        <w:gridCol w:w="1985"/>
        <w:gridCol w:w="1701"/>
        <w:gridCol w:w="1701"/>
        <w:gridCol w:w="1984"/>
        <w:gridCol w:w="1276"/>
        <w:gridCol w:w="1559"/>
      </w:tblGrid>
      <w:tr>
        <w:trPr>
          <w:trHeight w:val="4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БУ Синявского сельского поселения «Синявский Дом культуры и клу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четов расходов на выплату заработной платы и начислений на выплаты по оплате труд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73,6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8"/>
          <w:szCs w:val="28"/>
        </w:rPr>
        <w:t>за 9 месяцев 2018</w:t>
      </w:r>
      <w:r>
        <w:rPr/>
        <w:t xml:space="preserve">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127"/>
        <w:gridCol w:w="1701"/>
        <w:gridCol w:w="1701"/>
        <w:gridCol w:w="1984"/>
        <w:gridCol w:w="1134"/>
        <w:gridCol w:w="1701"/>
      </w:tblGrid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ксимального вовлечения населения муниципального образования в систематические занятия физической культурой и спортом Проведение спортив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Увеличение доли жителей Синявского сельского поселения систематически занимающихся физической культурой и спортом в общей численности населения Синя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 для спортивных команд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портивных мероприятий на территории Синя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9 месяцев 2018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842"/>
        <w:gridCol w:w="1701"/>
        <w:gridCol w:w="1701"/>
        <w:gridCol w:w="1985"/>
        <w:gridCol w:w="1417"/>
        <w:gridCol w:w="1560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и за выслугу лет лицам, замещавшим муниципальные должности 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путем перечисления денежных средств на счета получателей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еди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лагоприятных условий проживания и жизнедеятельности неработающих муниципальных служащих (инвалид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за 9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409"/>
        <w:gridCol w:w="1560"/>
        <w:gridCol w:w="1701"/>
        <w:gridCol w:w="1984"/>
        <w:gridCol w:w="1276"/>
        <w:gridCol w:w="1559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ой окружающей среды</w:t>
            </w:r>
            <w:r>
              <w:rPr>
                <w:rFonts w:eastAsia="Batang;바탕"/>
                <w:sz w:val="26"/>
                <w:szCs w:val="26"/>
              </w:rPr>
              <w:t xml:space="preserve"> и улучшение экологической обстановки в Синя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клещевой обработки территории мест захоронений. (Аккарицидная обработка кладбищ, стадионов, детских и спортивных площадо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секционные услуги по борьбе с комарами территория вдоль берега ре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ой окружающей среды и улучшение экологической обстановки в Синя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Информационное обществ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8"/>
          <w:szCs w:val="28"/>
        </w:rPr>
        <w:t>за 9 месяцев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410"/>
        <w:gridCol w:w="1701"/>
        <w:gridCol w:w="1701"/>
        <w:gridCol w:w="1984"/>
        <w:gridCol w:w="1418"/>
        <w:gridCol w:w="1559"/>
      </w:tblGrid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органов и структурных подразделений администрации Синя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беспечение органов местного самоуправления компьютерной техни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администрации Синя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, обновление и расширение функциональных возможностей официального сайта администрации Синя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фициального опубликования нормативно-правовых актов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иня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8г 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а 9 месяцев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843"/>
        <w:gridCol w:w="1701"/>
        <w:gridCol w:w="1701"/>
        <w:gridCol w:w="1985"/>
        <w:gridCol w:w="1417"/>
        <w:gridCol w:w="1559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современной городской среды в части благоустройства общественных территорий </w:t>
            </w:r>
            <w:r>
              <w:rPr>
                <w:sz w:val="26"/>
                <w:szCs w:val="26"/>
              </w:rPr>
              <w:t>Синя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Синя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довлетворенности населения   уровнем обустройства мест массового отдыха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11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1:00Z</dcterms:created>
  <dc:creator>User</dc:creator>
  <dc:description/>
  <cp:keywords/>
  <dc:language>en-US</dc:language>
  <cp:lastModifiedBy>User</cp:lastModifiedBy>
  <cp:lastPrinted>2018-11-07T11:04:00Z</cp:lastPrinted>
  <dcterms:modified xsi:type="dcterms:W3CDTF">2018-11-07T12:01:00Z</dcterms:modified>
  <cp:revision>3</cp:revision>
  <dc:subject/>
  <dc:title>                                                                                                                                                               </dc:title>
</cp:coreProperties>
</file>