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</w:rPr>
      </w:pPr>
      <w:r>
        <w:rPr>
          <w:b/>
          <w:lang w:val="en-US" w:eastAsia="en-US"/>
        </w:rPr>
        <w:drawing>
          <wp:inline distT="0" distB="0" distL="0" distR="0">
            <wp:extent cx="4864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ТОВСКАЯ ОБЛАСТЬ НЕКЛИНОВСКИ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ОБРАЗОВААНИЕ «СИНЯ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ИНЯВСКОГО СЕЛЬСКОГО ПОС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г.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Синя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одового отчета о реализации муниципальной программы Синявского сельского поселения «Муниципальная политика» 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Cs/>
          <w:szCs w:val="24"/>
        </w:rPr>
        <w:t>В соответствии с Постановлениями Администрации Синявского сельского поселения от 19.08.2013г. №57 «Об утверждении Порядка разработки, реализации и оценки эффективности муниципальных программ Синявского сельского поселения», от 19.08.2013г. №66 «Об утверждении Методических рекомендаций по разработке и реализации муниципальных программ Синявского сельского поселения, от 19.08.2013г. №63 «Об утверждении Перечня муниципальных программ Синявского сельского поселения»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lang w:eastAsia="ar-SA"/>
        </w:rPr>
      </w:pPr>
      <w:r>
        <w:rPr>
          <w:b/>
          <w:bCs/>
          <w:sz w:val="28"/>
          <w:szCs w:val="24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Утвердить отчет о реализации муниципальной программы Синявского сельского поселения «Муниципальная политика», за 2017 год утвержденной постановлением Администрации Синявского сельского поселения от 08.10.2013г. №86 «Об утверждении муниципальной программы Синявского сельского поселения «Муниципальная политика» согласно  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Настоящее постановление вступает в силу с момента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lang w:eastAsia="ar-SA"/>
        </w:rPr>
        <w:t>Синявского сельского поселения                                                   Л.Н. Ермо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инявского сель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еления от  _______ года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ind w:left="4245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2017 год</w:t>
      </w:r>
    </w:p>
    <w:p>
      <w:pPr>
        <w:pStyle w:val="Normal"/>
        <w:ind w:left="4245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совершенствования организации муниципальной службы в муниципальном образовании «Синявское сельское поселение»; повышения эффективности исполнения муниципальными служащими своих должностных обязанностей, в рамках реализации муниципальной программы Синявского сельского поселения «Муниципальная политика» (далее - программа) утвержденной  постановлением Администрации Синявского сельского поселения от 08.10.2013г. № 86 «Об утверждении муниципальной программы Синявского сельского поселения «Муниципальная политика» ответственными исполнителями реализован комплекс мероприятий, на реализацию которых в 2017 году бюджетом Синявского  сельского поселения предусмотрено 52,5 тыс.рублей. Фактическое освоение средств составило 39,1 тыс.рублей, или 7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1 – «Развитие муниципальной службы в администрации Синя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рограмма 2 – «Противодействие корруп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подпрограммы «Развитие муниципальной службы в администрации Синявского сельского поселения»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ы работы по формированию нормативно правовой базы, регулирующей муниципальн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 анализ нормативной правовой базы, регулирующей муниципальн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овершенствованы механизмы формирования кадрового резерва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ведение должностных инструкций муниципальных служащих в соответствие с установленными треб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овано мероприятие по обучению на курсах повышения квалификации муниципальных служащих, в том числе с использованием дистанционных технологий обучения. На данное мероприятие фактически израсходовано – 28,5 тыс. рублей, или 80%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ыми служащими принято участие в различных обучающих семинарах и видеоконференц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а диспансеризация муниципальных служащих, выполнены в полном объеме, 7 муниципальных служащих получили паспорта здоровья фактически израсходовано на данное мероприятие – 10,6тыс.рублей или 88,3%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рограмма 2 – «Противодействие корруп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подпрограммы «Противодействие коррупции» достигнуты следующи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а работа по профилактике коррупционных и иных правонарушений, соблюдению муниципальными служащими требований к служебному поведению, урегулированию конфликта интересов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н реестр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ы подходы к формированию кадрового состава на замещение вакантных должностей муниципальной службы, сформирован кадровый резерв в администрации Синя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сем должностям гражданской службы утверждены должностные регламенты, соответствующие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ретизированы квалификационные требования к должностям муниципальной службы, разработаны типовые должностные инстру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основных мероприятий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отчетном периоде освоенных мероприятий подпрограммы «Развитие муниципальной службы в Синявском сельском поселении» привела к достижению следующи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о обучению на курсах повышения квалификации муниципальных служащих, в том числе с использованием дистанционных технологий обучения в 2017 году обучено 5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о диспансеризации муниципальных служащих выполнены в полном объеме, 7 муниципальных служащих получили паспорта здоровь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контрольных событий, выполненных и не выполненных</w:t>
        <w:br/>
        <w:t xml:space="preserve"> в установленные сроки согласно плану реализ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лане реализации муниципальной программы «Муниципальная политика» на 2017 год было запланировано и выполнено по подпрограмме «Развитие муниципальной службы в Синявском сельском поселен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по обучению на курсах повышения квалификации муниципальных служащих, в том числе с использованием дистанционных технологий обучения освоено 28,5 тыс.руб. Срок контрольного события установлен 31.12.2017 года выполнено 31.12.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диспансеризации муниципальных служащих освоены – 10,6 тыс.руб. Срок контрольного события установлен 31.12.2017года выполнено 31.12.2017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ведения об использовании бюджетных ассигнований на реализацию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ой программы в 2017 году предусмотрено 52,5 тыс.рублей. Фактическое освоение средств муниципальной программы по итогам 2017 года составило 39,1 тыс.рублей, или 74,5% -13,4 тыс.рублей эконо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средства использованы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ведения о достижении значений показателей (индикаторов) муниципальной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декс доверия граждан к муниципальным служащим –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я должностей муниципальной службы, для которых утверждены должностные инструкции, соответствующие установленным требованиям-100%</w:t>
      </w:r>
    </w:p>
    <w:p>
      <w:pPr>
        <w:pStyle w:val="Normal"/>
        <w:rPr/>
      </w:pPr>
      <w:r>
        <w:rPr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 –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ля специалистов в возрасте до 30 лет, имеющих стаж муниципальной службы более 3 лет-14%</w:t>
      </w:r>
    </w:p>
    <w:p>
      <w:pPr>
        <w:pStyle w:val="Normal"/>
        <w:rPr/>
      </w:pPr>
      <w:r>
        <w:rPr>
          <w:sz w:val="28"/>
          <w:szCs w:val="28"/>
        </w:rPr>
        <w:t>- Число муниципальных служащих, уволившихся с муниципальной службы до достижения ими предельного возраста пребывания на муниципальной               службе -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я привлеченного гражданского общества к вопросам противодействия коррупции – 85%</w:t>
      </w:r>
    </w:p>
    <w:tbl>
      <w:tblPr>
        <w:tblW w:w="1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322"/>
      </w:tblGrid>
      <w:tr>
        <w:trPr>
          <w:trHeight w:val="265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униципальных служащих, пошедших диспансеризацию - 7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муниципальной программы Синявского сельского поселения «Муниципальная политика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Синя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суммарной оценки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6770" cy="6121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</w:rPr>
        <w:t>1,0</w:t>
      </w:r>
      <w:r>
        <w:rPr>
          <w:kern w:val="2"/>
          <w:sz w:val="28"/>
          <w:szCs w:val="28"/>
        </w:rPr>
        <w:t>. Данный показатель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3/3, СРом = 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0 э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Синявского 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бюджета поселения, безвозмездных поступлений в бюджет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3/3, СРм = 1,0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39,1/ 52,5                ССуз = 0,74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8290" cy="3340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= 1,0/0,74= 1,3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010" cy="325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260" cy="3022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340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0,3 + 1,3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0,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1,07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1,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Предложения по дальнейшей реализации программ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Муниципальная политика» в муниципальном образовании «Синявское сельское поселение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7 г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1418"/>
        <w:gridCol w:w="1417"/>
        <w:gridCol w:w="1418"/>
        <w:gridCol w:w="1701"/>
        <w:gridCol w:w="1559"/>
        <w:gridCol w:w="1701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администрации Синя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инявского сельского поселения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развитие системы подготовки кадров для муниципальной службы, дополнительного профессионального образования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естиж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хранение и укрепление здоровь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о повышение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ы условия для повышения престиж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а диспансеризация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планированные мероприятия реализова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бучение на курсах повышения квалификации муниципальных служащих, в том числе с использованием дистанционных технологий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инявского сельского по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на курсах повышения квалификации и в проф. переподготов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униципальных служащих прошл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планированные мероприятия реализова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испансеризации муниципальных служа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инявского сельского по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униципальных служащих получили паспорта здоровья по итогам прохождения диспанс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планированные мероприятия реализов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Организация обучения (стажировки) специалистов органов местного самоуправления, проводящих антикоррупционную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инявского сельского по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а проводящего антикоррупционную эксперт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рошел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планированные мероприятия реализов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инявского сельского по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предм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муниципального управления и муниципальной службы в Синя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верка на предм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муниципального управления и муниципальной службы в Синя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17</w:t>
      </w:r>
      <w:r>
        <w:rPr/>
        <w:t xml:space="preserve"> год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1276"/>
        <w:gridCol w:w="1417"/>
        <w:gridCol w:w="1276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                            ( тыс.рублей), предусмотренны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рублей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30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 «Развитие муниципальной службы в Администрации Синя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27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, в том числе с использованием дистанционных технологий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2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0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,2. Организация проведения диспансеризации муниципальных служа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2 «Противодействие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(стажировки) специалистов органов местного самоуправления, проводящих антикоррупционную эксперти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</w:t>
      </w:r>
    </w:p>
    <w:p>
      <w:pPr>
        <w:pStyle w:val="Normal"/>
        <w:ind w:firstLine="708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27"/>
        <w:gridCol w:w="1557"/>
        <w:gridCol w:w="1561"/>
        <w:gridCol w:w="1419"/>
        <w:gridCol w:w="1563"/>
        <w:gridCol w:w="3822"/>
      </w:tblGrid>
      <w:tr>
        <w:trPr>
          <w:trHeight w:val="10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оверия граждан к муниципальным служащ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</w:t>
              <w:br/>
              <w:t>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леченного гражданского общества к вопросам противодействия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09660" cy="40417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5734"/>
                              <w:gridCol w:w="1701"/>
                              <w:gridCol w:w="1701"/>
                              <w:gridCol w:w="1134"/>
                              <w:gridCol w:w="269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1. «Развитие муниципальной службы в Администрации Синявского  сельского поселен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1.   Обучение на курсах повышения квалификации муниципальных служащих, в том числе с использованием дистанционных технологий об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5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   Организация проведения диспансериз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 «Противодействие корруп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обучения (стажировки) специалистов органов местного самоуправления, проводящих антикоррупционную экспертиз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18.25pt;mso-wrap-distance-left:9pt;mso-wrap-distance-right:9pt;mso-wrap-distance-top:0pt;mso-wrap-distance-bottom:0pt;margin-top:7.4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5734"/>
                        <w:gridCol w:w="1701"/>
                        <w:gridCol w:w="1701"/>
                        <w:gridCol w:w="1134"/>
                        <w:gridCol w:w="269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Муниципальная полити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1. «Развитие муниципальной службы в Администрации Синявского  сельского поселе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1.   Обучение на курсах повышения квалификации муниципальных служащих, в том числе с использованием дистанционных технологий обу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5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   Организация проведения диспансеризации муниципальных служащ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 «Противодействие коррупци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обучения (стажировки) специалистов органов местного самоуправления, проводящих антикоррупционную экспертиз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overflowPunct w:val="false"/>
      <w:autoSpaceDE w:val="false"/>
    </w:pPr>
    <w:rPr>
      <w:sz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5:00Z</dcterms:created>
  <dc:creator>103a</dc:creator>
  <dc:description/>
  <cp:keywords/>
  <dc:language>en-US</dc:language>
  <cp:lastModifiedBy>User</cp:lastModifiedBy>
  <cp:lastPrinted>2018-05-22T13:29:00Z</cp:lastPrinted>
  <dcterms:modified xsi:type="dcterms:W3CDTF">2018-05-22T10:35:00Z</dcterms:modified>
  <cp:revision>2</cp:revision>
  <dc:subject/>
  <dc:title> </dc:title>
</cp:coreProperties>
</file>