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8641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НЕКЛИНОВСКИЙ РАЙОН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 «СИНЯВСКОЕ СЕЛЬСКОЕ ПОСЕЛЕНИЯ»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АДМИНИСТРАЦИЯ СИНЯВСКОГО СЕЛЬСКОГО ПОСЕЛЕНИЯ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tLeast" w:line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инявское</w:t>
      </w:r>
    </w:p>
    <w:p>
      <w:pPr>
        <w:pStyle w:val="Normal"/>
        <w:suppressAutoHyphens w:val="true"/>
        <w:spacing w:before="280" w:after="280"/>
        <w:jc w:val="center"/>
        <w:rPr>
          <w:sz w:val="28"/>
          <w:szCs w:val="28"/>
          <w:lang w:eastAsia="ar-SA"/>
        </w:rPr>
      </w:pPr>
      <w:r>
        <w:rPr>
          <w:b/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«</w:t>
      </w:r>
      <w:r>
        <w:rPr>
          <w:b/>
          <w:bCs/>
          <w:spacing w:val="-1"/>
          <w:lang w:eastAsia="ar-SA"/>
        </w:rPr>
        <w:t xml:space="preserve">Об утверждении </w:t>
      </w:r>
      <w:r>
        <w:rPr>
          <w:b/>
          <w:bCs/>
          <w:lang w:eastAsia="ar-SA"/>
        </w:rPr>
        <w:t>муниципальной программы Синявского сельского                        поселения «Развитие культуры»</w:t>
      </w:r>
    </w:p>
    <w:p>
      <w:pPr>
        <w:pStyle w:val="Normal"/>
        <w:tabs>
          <w:tab w:val="clear" w:pos="708"/>
          <w:tab w:val="left" w:pos="702" w:leader="none"/>
          <w:tab w:val="center" w:pos="4876" w:leader="none"/>
        </w:tabs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Синявского сельского поселения  от 30.07.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35- Ф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Синявского сельского поселения» и распоряжением Администрации Синявского сельского поселения от 14.09.2018 № 38-Ф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Перечня муниципальных программ Синявского сельского поселения», руководствуясь Уставом муниципального образования « Синявское сельское поселение», Администрация Синя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униципальную программу Синявского сельского поселения «Развитие культуры» на 2019 – 2030 годы согласно приложения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>
          <w:sz w:val="28"/>
          <w:szCs w:val="28"/>
        </w:rPr>
        <w:t xml:space="preserve"> с 1 января 2019г. </w:t>
      </w:r>
      <w:r>
        <w:rPr>
          <w:rFonts w:eastAsia="Calibri"/>
          <w:sz w:val="28"/>
          <w:szCs w:val="28"/>
          <w:lang w:eastAsia="en-US"/>
        </w:rPr>
        <w:t>постановления Администрации Синявского сельского поселения по Перечню согласно приложению № 2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, но не ранее 01 января 2019 года, и распространяется на правоотношения, возникающие начиная с составления проекта бюджета Синявского сельского поселения на 2019 год и на плановый период 2020 и 2021 годов.</w:t>
      </w:r>
    </w:p>
    <w:p>
      <w:pPr>
        <w:pStyle w:val="Normal"/>
        <w:tabs>
          <w:tab w:val="clear" w:pos="708"/>
          <w:tab w:val="left" w:pos="66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</w:t>
      </w:r>
      <w:r>
        <w:rPr>
          <w:kern w:val="2"/>
          <w:sz w:val="28"/>
          <w:szCs w:val="28"/>
        </w:rPr>
        <w:t xml:space="preserve"> оставляю за собой</w:t>
      </w:r>
      <w:r>
        <w:rPr>
          <w:kern w:val="2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инявского сельского поселения</w:t>
        <w:tab/>
        <w:tab/>
        <w:tab/>
        <w:t xml:space="preserve">     </w:t>
        <w:tab/>
        <w:t xml:space="preserve">   Л.Н.Ермолова</w:t>
      </w:r>
    </w:p>
    <w:p>
      <w:pPr>
        <w:pStyle w:val="Normal"/>
        <w:tabs>
          <w:tab w:val="clear" w:pos="708"/>
          <w:tab w:val="left" w:pos="666" w:leader="none"/>
          <w:tab w:val="left" w:pos="7783" w:leader="none"/>
        </w:tabs>
        <w:suppressAutoHyphens w:val="true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Приложение к             </w:t>
      </w:r>
    </w:p>
    <w:p>
      <w:pPr>
        <w:pStyle w:val="Normal"/>
        <w:tabs>
          <w:tab w:val="clear" w:pos="708"/>
          <w:tab w:val="left" w:pos="666" w:leader="none"/>
          <w:tab w:val="left" w:pos="7783" w:leader="none"/>
        </w:tabs>
        <w:suppressAutoHyphens w:val="true"/>
        <w:ind w:firstLine="709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Постановлению Администрации                                                                                                                                  Синявского сельского   поселения </w:t>
      </w:r>
    </w:p>
    <w:p>
      <w:pPr>
        <w:pStyle w:val="Normal"/>
        <w:tabs>
          <w:tab w:val="clear" w:pos="708"/>
          <w:tab w:val="left" w:pos="666" w:leader="none"/>
          <w:tab w:val="left" w:pos="7783" w:leader="none"/>
        </w:tabs>
        <w:suppressAutoHyphens w:val="true"/>
        <w:ind w:firstLine="709"/>
        <w:jc w:val="right"/>
        <w:rPr>
          <w:kern w:val="2"/>
          <w:lang w:eastAsia="ar-SA"/>
        </w:rPr>
      </w:pPr>
      <w:r>
        <w:rPr>
          <w:kern w:val="2"/>
          <w:lang w:eastAsia="ar-SA"/>
        </w:rPr>
        <w:t>от __________ года № _____</w:t>
      </w:r>
    </w:p>
    <w:p>
      <w:pPr>
        <w:pStyle w:val="Normal"/>
        <w:tabs>
          <w:tab w:val="clear" w:pos="708"/>
          <w:tab w:val="left" w:pos="666" w:leader="none"/>
          <w:tab w:val="left" w:pos="7783" w:leader="none"/>
        </w:tabs>
        <w:suppressAutoHyphens w:val="true"/>
        <w:ind w:firstLine="709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нявского сельского поселения</w:t>
      </w:r>
    </w:p>
    <w:p>
      <w:pPr>
        <w:pStyle w:val="Normal"/>
        <w:jc w:val="center"/>
        <w:rPr/>
      </w:pPr>
      <w:r>
        <w:rPr>
          <w:b/>
        </w:rPr>
        <w:t>«Развития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Синявского сельского поселения</w:t>
      </w:r>
    </w:p>
    <w:p>
      <w:pPr>
        <w:pStyle w:val="Normal"/>
        <w:jc w:val="center"/>
        <w:rPr/>
      </w:pPr>
      <w:r>
        <w:rPr>
          <w:b/>
        </w:rPr>
        <w:t>«Развития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инявского сельского поселения «Развития культуры» (далее – муниципальная программа)</w:t>
            </w:r>
          </w:p>
        </w:tc>
      </w:tr>
      <w:tr>
        <w:trPr>
          <w:trHeight w:val="12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иняв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й бюджетное учреждение культуры «Синявский Дом культуры и Клуб» Неклиновского района Ростов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«Развитие культуры и искусства в Синявском сельском поселении»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«Сохранение и развитие народного творчества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беспечение свободы творчества и прав граждан на участие в культурной жизни посел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Сохранение, развитие местного традиционного народного художественного творчеств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Развитие культурно-досуговой деятельност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Сохранение и развитие творческого потенциал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Стимулирование интереса к изучению, сохранению и развитию национальных традиций у подрастающего поколе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Количество культурно-досуговых формирований(единиц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Разнообразие тематической направленности проводимых мероприятий (да/нет)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Разнообразие направлений деятельности самодеятельных творческих коллективов (хоровое, хореографическое и так далее) да/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Этапы и сроки </w:t>
              <w:br/>
              <w:t xml:space="preserve">реализации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остоянной основе, этапы не выделяют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 января 2019 – 31 декабря 2030                               </w:t>
            </w:r>
          </w:p>
        </w:tc>
      </w:tr>
      <w:tr>
        <w:trPr>
          <w:trHeight w:val="1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урсное обеспече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объем бюджетных ассигнований на реализацию муниципальной программы составляет 27150,5 тыс. руб., в том числе: из средств областного бюджета – 3887,4 тыс. рублей; из средств бюджета Синявского сельского поселения – 23263,1 тыс. рублей; объем бюджетных ассигнований на реализацию муниципальной программы по годам составляет (тыс. рублей):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color w:val="000000"/>
                <w:sz w:val="23"/>
                <w:szCs w:val="23"/>
              </w:rPr>
              <w:t xml:space="preserve">           </w:t>
            </w:r>
            <w:r>
              <w:rPr>
                <w:color w:val="000000"/>
                <w:sz w:val="23"/>
                <w:szCs w:val="23"/>
              </w:rPr>
              <w:t>год                 всего             областной                 бюджет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                                               </w:t>
            </w:r>
            <w:r>
              <w:rPr>
                <w:color w:val="000000"/>
                <w:sz w:val="23"/>
                <w:szCs w:val="23"/>
              </w:rPr>
              <w:t>бюджет               поселения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>2019              4546,00            1871,30                    2674,70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>2020              4604,50            2016,10                    2588,40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>2021              1800,00                 -                          1800,00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>2022              1800,00                 -                          1800,00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>2023              1800,00                 -                          1800,00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>2024              1800,00                 -                          1800,00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>2025              1800,00                 -                          1800,00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>2026              1800,00                 -                          1800,00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>2027              1800,00                 -                          1800,00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>2028              1800,00                 -                          1800,00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>2029              1800,00                 -                          1800,00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FF66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>2030              1800,00                 -                          18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овышение доступности культурных ценностей для населения Синявского сельского поселения; </w:t>
            </w:r>
          </w:p>
          <w:p>
            <w:pPr>
              <w:pStyle w:val="Default"/>
              <w:jc w:val="both"/>
              <w:rPr/>
            </w:pPr>
            <w:r>
              <w:rPr/>
              <w:t>2. Создание условий для сохранения и развития культурного потенциала: сохранение количества участников клубных формирований (в том числе любительских объединений и формирований самодеятельного народного творчества)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ind w:left="72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kern w:val="2"/>
        </w:rPr>
        <w:t>Подпрограммы «</w:t>
      </w:r>
      <w:r>
        <w:rPr>
          <w:b/>
        </w:rPr>
        <w:t>Развитие культуры и искусства в Синяв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«Развитие культуры и искусства в Синявском сельском поселении» (Подпрограмма 1)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иняв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исполнители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частники 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Синявский Дом культуры и Клуб» Неклиновского района Ростов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5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</w:t>
            </w:r>
            <w:r>
              <w:rPr>
                <w:kern w:val="2"/>
              </w:rPr>
              <w:t>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беспечение свободы творчества и прав граждан на участие в культурной жизни поселения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  <w:r>
              <w:rPr>
                <w:kern w:val="2"/>
              </w:rPr>
              <w:t>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Развитие культурно-досуговой деятельност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Сохранение и развитие творческого потенциал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оличество посетителей мероприятий (количество человек)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Количество выступлений самодеятельных творческих коллективов (единиц)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Количество участников культурно-досуговых формирований(человек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тапы и срок </w:t>
              <w:br/>
              <w:t xml:space="preserve">реализации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kern w:val="2"/>
              </w:rPr>
              <w:t>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постоянной основе, этапы не выделяются 1 января 2019г – 31 декабря 2030г </w:t>
            </w:r>
          </w:p>
        </w:tc>
      </w:tr>
      <w:tr>
        <w:trPr>
          <w:trHeight w:val="1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сурсное обеспечение </w:t>
            </w:r>
            <w:r>
              <w:rPr>
                <w:kern w:val="2"/>
              </w:rPr>
              <w:t>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объем бюджетных ассигнований на реализацию подпрограммы муниципальной программы составляет 27150,5 тыс. руб., в том числе: из средств областного бюджета – 3887,4 тыс. рублей; из средств бюджета Синявского сельского поселения – 23263,1 тыс. рублей; объем бюджетных ассигнований на реализацию подпрограммы муниципальной программы по годам составляет (тыс. рублей):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color w:val="000000"/>
                <w:sz w:val="23"/>
                <w:szCs w:val="23"/>
              </w:rPr>
              <w:t xml:space="preserve">           </w:t>
            </w:r>
            <w:r>
              <w:rPr>
                <w:color w:val="000000"/>
                <w:sz w:val="23"/>
                <w:szCs w:val="23"/>
              </w:rPr>
              <w:t>год                 всего             областной                 бюджет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                                               </w:t>
            </w:r>
            <w:r>
              <w:rPr>
                <w:color w:val="000000"/>
                <w:sz w:val="23"/>
                <w:szCs w:val="23"/>
              </w:rPr>
              <w:t>бюджет               поселения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>2019              4546,00              1871,30                 2674,70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>2020              4604,50              2016,10                 2588,40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>2021              1800,00                 -                          1800,00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>2022              1800,00                 -                          1800,00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>2023              1800,00                 -                          1800,00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>2024              1800,00                 -                          1800,00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>2025              1800,00                 -                          1800,00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>2026              1800,00                 -                          1800,00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>2027              1800,00                 -                          1800,00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>2028              1800,00                 -                          1800,00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>2029              1800,00                 -                          1800,00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FF66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>2030              1800,00                 -                          18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Сохранение количества посещений концертов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хранение и увеличение количества посещений культурно-досуговых мероприятий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Создание условий для сохранения и развития культурного потенциала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хранение количества участников клубных формирований (в том числе любительских объединений и формирований самодеятельного народного творчества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kern w:val="2"/>
        </w:rPr>
        <w:t xml:space="preserve">подпрограммы </w:t>
      </w:r>
      <w:r>
        <w:rPr>
          <w:b/>
        </w:rPr>
        <w:t>«Сохранение и развитие народного творчеств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хранение и развитие народного творчества» (Подпрограмма 2)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иняв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Синявский Дом культуры и Клуб» Неклиновского района Ростовской области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и 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1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</w:t>
            </w:r>
            <w:r>
              <w:rPr>
                <w:kern w:val="2"/>
              </w:rPr>
              <w:t>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Создание условий для развития местного народного творчества, сохранение национального культурного населения, популяризация традиционной народной культуры в области народного декоративно-прикладного искусства, художественных промыслов, национальной кухн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  <w:r>
              <w:rPr>
                <w:kern w:val="2"/>
              </w:rPr>
              <w:t>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Содействие развитию местного традиционного народного художественного творчест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Возрождение, сохранение и развитие народных ремесел и декоративно-прикладного искусств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Количество мероприятий, направленных на популяризацию традиционной народной культуры, едини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тапы и сроки </w:t>
              <w:br/>
              <w:t xml:space="preserve">реализации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kern w:val="2"/>
              </w:rPr>
              <w:t>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постоянной основе, этапы не выделяются 1 января 2019г – 31 декабря 2030г </w:t>
            </w:r>
          </w:p>
        </w:tc>
      </w:tr>
      <w:tr>
        <w:trPr>
          <w:trHeight w:val="12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сурсное обеспечение </w:t>
            </w:r>
            <w:r>
              <w:rPr>
                <w:kern w:val="2"/>
              </w:rPr>
              <w:t>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ъем бюджетных ассигнований на реализацию подпрограммы муниципальной программы составляет 0,0 тыс. руб., в том числе: из средств областного бюджета – 0,0 тыс. рублей; из средств бюджета Синявского сельского поселения – 0,0 тыс. рублей; объем бюджетных ассигнований на реализацию подпрограммы муниципальной программы по годам составляет (тыс. рублей):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</w:t>
            </w:r>
            <w:r>
              <w:rPr>
                <w:color w:val="000000"/>
                <w:sz w:val="23"/>
                <w:szCs w:val="23"/>
              </w:rPr>
              <w:t>год                 всего             областной                 бюджет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                                               </w:t>
            </w:r>
            <w:r>
              <w:rPr>
                <w:color w:val="000000"/>
                <w:sz w:val="23"/>
                <w:szCs w:val="23"/>
              </w:rPr>
              <w:t>бюджет               поселения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 xml:space="preserve">2019                    -                       -                                -       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 xml:space="preserve">2020                    -                       -                                -       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 xml:space="preserve">2021                    -                       -                                -       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 xml:space="preserve">2022                    -                       -                                -            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 xml:space="preserve">2023                    -                       -                                -            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 xml:space="preserve">2024                    -                       -                                -            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 xml:space="preserve">2025                    -                       -                                -             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 xml:space="preserve">2026                    -                       -                                -             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 xml:space="preserve">2027                    -                       -                                -            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 xml:space="preserve">2028                    -                       -                                -             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 xml:space="preserve">2029                    -                       -                                -            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 xml:space="preserve">2030                    -                       -                                -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Возрождение и развитие нового вида традиционного ремесла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муниципальной программ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по-прежнему занимают ведущее место в системе муниципальных механизмов социально-экономического развития обще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ключевыми приоритетами муниципальной политики Синявского сельского поселения остаются достижение опережающих темпов экономического развития поселения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х Президента Российской Федерации от 07.05.2012 № 597, № 598, № 600, от 28.12.2012 № 1688, от 07.05.2018 № 204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определенных приоритетов развития Синявского сельского поселения, сформированы главные цели муниципальной программы «Развитие культуры»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еспечение свободы творчества и прав граждан на участие в культурной жизни по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культурно-досуговой деятельности в Синявском сельском поселен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хранение и развитие творческого потенциала в Синявском сельском поселен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ча работников культуры – сохранять обычаи, обряды, хранить незыблемость традиционной культуры, передавать опыт и талант от одного поколения к другому, сохранять культурное наследие страны, а также создавать и транслировать новое в духовной сфер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атривая патриотическое воспитание граждан как составную и значительную часть проблемы нравственного формирования личности, культурно – досуговые учреждения уделяют большое внимание этому направлению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м поставленных задач в рамках Программы достигается за сче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я торжественных и культурно-досуговых мероприяти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держка и оказание содействия самодеятельным творческим коллектив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е выездных концертов творческих коллективов на территории Синявского посел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ие праздников и концертов, посвященных значимым датам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оличества посещений концерт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ие условий для сохранения и развития культурного потенциал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хранение количества участников клубных формирований (в том числе любительских объединений и формирований самодеятельного народного творчества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бюджета Синявского сельского поселения на реализацию муниципальной программы приведены в Приложении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0" w:hanging="0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880" w:hanging="0"/>
        <w:jc w:val="right"/>
        <w:rPr/>
      </w:pPr>
      <w:r>
        <w:rPr/>
      </w:r>
    </w:p>
    <w:p>
      <w:pPr>
        <w:pStyle w:val="Normal"/>
        <w:ind w:left="880" w:hanging="0"/>
        <w:jc w:val="right"/>
        <w:rPr/>
      </w:pPr>
      <w:r>
        <w:rPr/>
        <w:t xml:space="preserve">                           </w:t>
      </w:r>
      <w:r>
        <w:rPr/>
        <w:t>Приложение № 1</w:t>
      </w:r>
    </w:p>
    <w:p>
      <w:pPr>
        <w:pStyle w:val="Style21"/>
        <w:ind w:left="5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21"/>
        <w:ind w:left="5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явского сельского поселения </w:t>
      </w:r>
    </w:p>
    <w:p>
      <w:pPr>
        <w:pStyle w:val="Style21"/>
        <w:ind w:left="5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»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СВЕДЕНИЯ</w:t>
      </w:r>
    </w:p>
    <w:p>
      <w:pPr>
        <w:pStyle w:val="Default"/>
        <w:jc w:val="center"/>
        <w:rPr/>
      </w:pPr>
      <w:r>
        <w:rPr>
          <w:sz w:val="23"/>
          <w:szCs w:val="23"/>
        </w:rPr>
        <w:t>о показателях муниципальной программы Синявского сельского поселения «Развитие культуры»,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35"/>
        <w:gridCol w:w="1080"/>
        <w:gridCol w:w="1080"/>
        <w:gridCol w:w="720"/>
        <w:gridCol w:w="720"/>
        <w:gridCol w:w="720"/>
        <w:gridCol w:w="720"/>
        <w:gridCol w:w="720"/>
        <w:gridCol w:w="720"/>
        <w:gridCol w:w="912"/>
        <w:gridCol w:w="708"/>
        <w:gridCol w:w="709"/>
        <w:gridCol w:w="709"/>
        <w:gridCol w:w="850"/>
        <w:gridCol w:w="709"/>
        <w:gridCol w:w="85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13"/>
        <w:gridCol w:w="67"/>
        <w:gridCol w:w="1080"/>
        <w:gridCol w:w="720"/>
        <w:gridCol w:w="720"/>
        <w:gridCol w:w="720"/>
        <w:gridCol w:w="720"/>
        <w:gridCol w:w="720"/>
        <w:gridCol w:w="720"/>
        <w:gridCol w:w="69"/>
        <w:gridCol w:w="831"/>
        <w:gridCol w:w="42"/>
        <w:gridCol w:w="720"/>
        <w:gridCol w:w="27"/>
        <w:gridCol w:w="693"/>
        <w:gridCol w:w="93"/>
        <w:gridCol w:w="627"/>
        <w:gridCol w:w="93"/>
        <w:gridCol w:w="627"/>
        <w:gridCol w:w="93"/>
        <w:gridCol w:w="627"/>
        <w:gridCol w:w="93"/>
        <w:gridCol w:w="813"/>
      </w:tblGrid>
      <w:tr>
        <w:trPr>
          <w:trHeight w:val="109" w:hRule="atLeast"/>
        </w:trPr>
        <w:tc>
          <w:tcPr>
            <w:tcW w:w="15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культуры»</w:t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ь 1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ультурно-досуговых формир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 </w:t>
            </w:r>
          </w:p>
        </w:tc>
      </w:tr>
      <w:tr>
        <w:trPr>
          <w:trHeight w:val="6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ь 2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образие тематической направленности проводимых мероприят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/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</w:tr>
      <w:tr>
        <w:trPr>
          <w:trHeight w:val="10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3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образие направлений деятельности самодеятельных творческих коллективов (хоровое, хореографическое и так дале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/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</w:tr>
      <w:tr>
        <w:trPr>
          <w:trHeight w:val="109" w:hRule="atLeast"/>
        </w:trPr>
        <w:tc>
          <w:tcPr>
            <w:tcW w:w="15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 «Развитие культуры и искусства в Синявском сельском поселении»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сетителей мероприят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ь 1.2. Количество выступлений самодеятельных творческих коллективов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1.3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частников культурно-досуговых формирова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387" w:hRule="atLeast"/>
        </w:trPr>
        <w:tc>
          <w:tcPr>
            <w:tcW w:w="15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 «Сохранение и развитие народного творчества»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2.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ероприятий, направленных на популяризацию традиционной народной культур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15" w:leader="none"/>
          <w:tab w:val="right" w:pos="14570" w:leader="none"/>
        </w:tabs>
        <w:ind w:left="8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0215" w:leader="none"/>
          <w:tab w:val="right" w:pos="14570" w:leader="none"/>
        </w:tabs>
        <w:ind w:left="880" w:hanging="0"/>
        <w:rPr/>
      </w:pPr>
      <w:r>
        <w:rPr/>
      </w:r>
    </w:p>
    <w:p>
      <w:pPr>
        <w:pStyle w:val="Normal"/>
        <w:tabs>
          <w:tab w:val="clear" w:pos="708"/>
          <w:tab w:val="left" w:pos="10215" w:leader="none"/>
          <w:tab w:val="right" w:pos="14570" w:leader="none"/>
        </w:tabs>
        <w:ind w:left="880" w:hanging="0"/>
        <w:rPr/>
      </w:pPr>
      <w:r>
        <w:rPr/>
      </w:r>
    </w:p>
    <w:p>
      <w:pPr>
        <w:pStyle w:val="Normal"/>
        <w:tabs>
          <w:tab w:val="clear" w:pos="708"/>
          <w:tab w:val="left" w:pos="10215" w:leader="none"/>
          <w:tab w:val="right" w:pos="14570" w:leader="none"/>
        </w:tabs>
        <w:ind w:left="880" w:hanging="0"/>
        <w:rPr/>
      </w:pPr>
      <w:r>
        <w:rPr/>
      </w:r>
    </w:p>
    <w:p>
      <w:pPr>
        <w:pStyle w:val="Normal"/>
        <w:tabs>
          <w:tab w:val="clear" w:pos="708"/>
          <w:tab w:val="left" w:pos="10215" w:leader="none"/>
          <w:tab w:val="right" w:pos="14570" w:leader="none"/>
        </w:tabs>
        <w:ind w:left="880" w:hanging="0"/>
        <w:rPr/>
      </w:pPr>
      <w:r>
        <w:rPr/>
      </w:r>
    </w:p>
    <w:p>
      <w:pPr>
        <w:pStyle w:val="Normal"/>
        <w:tabs>
          <w:tab w:val="clear" w:pos="708"/>
          <w:tab w:val="left" w:pos="10215" w:leader="none"/>
          <w:tab w:val="right" w:pos="14570" w:leader="none"/>
        </w:tabs>
        <w:ind w:left="880" w:hanging="0"/>
        <w:rPr/>
      </w:pPr>
      <w:r>
        <w:rPr/>
      </w:r>
    </w:p>
    <w:p>
      <w:pPr>
        <w:pStyle w:val="Normal"/>
        <w:tabs>
          <w:tab w:val="clear" w:pos="708"/>
          <w:tab w:val="left" w:pos="10215" w:leader="none"/>
          <w:tab w:val="right" w:pos="14570" w:leader="none"/>
        </w:tabs>
        <w:ind w:left="880" w:hanging="0"/>
        <w:rPr/>
      </w:pPr>
      <w:r>
        <w:rPr/>
      </w:r>
    </w:p>
    <w:p>
      <w:pPr>
        <w:pStyle w:val="Normal"/>
        <w:tabs>
          <w:tab w:val="clear" w:pos="708"/>
          <w:tab w:val="left" w:pos="10215" w:leader="none"/>
          <w:tab w:val="right" w:pos="14570" w:leader="none"/>
        </w:tabs>
        <w:ind w:left="880" w:hanging="0"/>
        <w:rPr/>
      </w:pPr>
      <w:r>
        <w:rPr/>
      </w:r>
    </w:p>
    <w:p>
      <w:pPr>
        <w:pStyle w:val="Normal"/>
        <w:tabs>
          <w:tab w:val="clear" w:pos="708"/>
          <w:tab w:val="left" w:pos="10215" w:leader="none"/>
          <w:tab w:val="right" w:pos="14570" w:leader="none"/>
        </w:tabs>
        <w:ind w:left="880" w:hanging="0"/>
        <w:rPr/>
      </w:pPr>
      <w:r>
        <w:rPr/>
      </w:r>
    </w:p>
    <w:p>
      <w:pPr>
        <w:pStyle w:val="Normal"/>
        <w:tabs>
          <w:tab w:val="clear" w:pos="708"/>
          <w:tab w:val="left" w:pos="10215" w:leader="none"/>
          <w:tab w:val="right" w:pos="14570" w:leader="none"/>
        </w:tabs>
        <w:ind w:left="880" w:hanging="0"/>
        <w:rPr/>
      </w:pPr>
      <w:r>
        <w:rPr/>
      </w:r>
    </w:p>
    <w:p>
      <w:pPr>
        <w:pStyle w:val="Normal"/>
        <w:tabs>
          <w:tab w:val="clear" w:pos="708"/>
          <w:tab w:val="left" w:pos="10215" w:leader="none"/>
          <w:tab w:val="right" w:pos="14570" w:leader="none"/>
        </w:tabs>
        <w:ind w:left="880" w:hanging="0"/>
        <w:rPr/>
      </w:pPr>
      <w:r>
        <w:rPr/>
      </w:r>
    </w:p>
    <w:p>
      <w:pPr>
        <w:pStyle w:val="Normal"/>
        <w:tabs>
          <w:tab w:val="clear" w:pos="708"/>
          <w:tab w:val="left" w:pos="10215" w:leader="none"/>
          <w:tab w:val="right" w:pos="14570" w:leader="none"/>
        </w:tabs>
        <w:ind w:left="880" w:hanging="0"/>
        <w:rPr/>
      </w:pPr>
      <w:r>
        <w:rPr/>
      </w:r>
    </w:p>
    <w:p>
      <w:pPr>
        <w:pStyle w:val="Normal"/>
        <w:tabs>
          <w:tab w:val="clear" w:pos="708"/>
          <w:tab w:val="left" w:pos="10215" w:leader="none"/>
          <w:tab w:val="right" w:pos="14570" w:leader="none"/>
        </w:tabs>
        <w:ind w:left="880" w:hanging="0"/>
        <w:rPr/>
      </w:pPr>
      <w:r>
        <w:rPr/>
      </w:r>
    </w:p>
    <w:p>
      <w:pPr>
        <w:pStyle w:val="Normal"/>
        <w:tabs>
          <w:tab w:val="clear" w:pos="708"/>
          <w:tab w:val="left" w:pos="10215" w:leader="none"/>
          <w:tab w:val="right" w:pos="14570" w:leader="none"/>
        </w:tabs>
        <w:ind w:left="880" w:hanging="0"/>
        <w:rPr/>
      </w:pPr>
      <w:r>
        <w:rPr/>
      </w:r>
    </w:p>
    <w:p>
      <w:pPr>
        <w:pStyle w:val="Normal"/>
        <w:tabs>
          <w:tab w:val="clear" w:pos="708"/>
          <w:tab w:val="left" w:pos="10215" w:leader="none"/>
          <w:tab w:val="right" w:pos="14570" w:leader="none"/>
        </w:tabs>
        <w:ind w:left="880" w:hanging="0"/>
        <w:rPr/>
      </w:pPr>
      <w:r>
        <w:rPr/>
      </w:r>
    </w:p>
    <w:p>
      <w:pPr>
        <w:pStyle w:val="Normal"/>
        <w:tabs>
          <w:tab w:val="clear" w:pos="708"/>
          <w:tab w:val="left" w:pos="10215" w:leader="none"/>
          <w:tab w:val="right" w:pos="14570" w:leader="none"/>
        </w:tabs>
        <w:ind w:left="880" w:hanging="0"/>
        <w:rPr/>
      </w:pPr>
      <w:r>
        <w:rPr/>
      </w:r>
    </w:p>
    <w:p>
      <w:pPr>
        <w:pStyle w:val="Normal"/>
        <w:tabs>
          <w:tab w:val="clear" w:pos="708"/>
          <w:tab w:val="left" w:pos="10215" w:leader="none"/>
          <w:tab w:val="right" w:pos="14570" w:leader="none"/>
        </w:tabs>
        <w:ind w:left="880" w:hanging="0"/>
        <w:rPr/>
      </w:pPr>
      <w:r>
        <w:rPr/>
      </w:r>
    </w:p>
    <w:p>
      <w:pPr>
        <w:pStyle w:val="Normal"/>
        <w:tabs>
          <w:tab w:val="clear" w:pos="708"/>
          <w:tab w:val="left" w:pos="10215" w:leader="none"/>
          <w:tab w:val="right" w:pos="14570" w:leader="none"/>
        </w:tabs>
        <w:ind w:left="880" w:hanging="0"/>
        <w:rPr/>
      </w:pPr>
      <w:r>
        <w:rPr/>
      </w:r>
    </w:p>
    <w:p>
      <w:pPr>
        <w:pStyle w:val="Normal"/>
        <w:tabs>
          <w:tab w:val="clear" w:pos="708"/>
          <w:tab w:val="left" w:pos="10215" w:leader="none"/>
          <w:tab w:val="right" w:pos="14570" w:leader="none"/>
        </w:tabs>
        <w:ind w:left="880" w:hanging="0"/>
        <w:rPr/>
      </w:pPr>
      <w:r>
        <w:rPr/>
      </w:r>
    </w:p>
    <w:p>
      <w:pPr>
        <w:pStyle w:val="Normal"/>
        <w:tabs>
          <w:tab w:val="clear" w:pos="708"/>
          <w:tab w:val="left" w:pos="10215" w:leader="none"/>
          <w:tab w:val="right" w:pos="14570" w:leader="none"/>
        </w:tabs>
        <w:ind w:left="8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0215" w:leader="none"/>
          <w:tab w:val="right" w:pos="14570" w:leader="none"/>
        </w:tabs>
        <w:ind w:left="880" w:hanging="0"/>
        <w:jc w:val="right"/>
        <w:rPr/>
      </w:pPr>
      <w:r>
        <w:rPr/>
        <w:t>Приложение № 2</w:t>
      </w:r>
    </w:p>
    <w:p>
      <w:pPr>
        <w:pStyle w:val="Style21"/>
        <w:ind w:left="5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21"/>
        <w:ind w:left="5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явского сельского поселения </w:t>
      </w:r>
    </w:p>
    <w:p>
      <w:pPr>
        <w:pStyle w:val="Style21"/>
        <w:ind w:left="5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»  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bookmarkStart w:id="0" w:name="Par487"/>
      <w:bookmarkEnd w:id="0"/>
      <w:r>
        <w:rPr/>
        <w:t>подпрограмм, основных мероприятий, приоритетных основных мероприятий, приоритетных основных мероприятий и мероприятий ведомственных целевых программ муниципальной программы Синявского сельского поселения 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1843"/>
        <w:gridCol w:w="1418"/>
        <w:gridCol w:w="1417"/>
        <w:gridCol w:w="3260"/>
        <w:gridCol w:w="1985"/>
        <w:gridCol w:w="198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  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дствия нереализации основного мероприятия, приоритетного основного мероприятия, 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а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0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Sans;Times New Roman" w:cs="Times New Roman" w:ascii="Times New Roman" w:hAnsi="Times New Roman"/>
                <w:bCs/>
                <w:kern w:val="2"/>
                <w:sz w:val="22"/>
                <w:szCs w:val="22"/>
                <w:lang w:eastAsia="zxx" w:bidi="zxx"/>
              </w:rPr>
              <w:t>Подпрограмма 1 «Развитие культуры и искусства в Синявском сельском поселении»</w:t>
            </w:r>
          </w:p>
        </w:tc>
      </w:tr>
      <w:tr>
        <w:trPr/>
        <w:tc>
          <w:tcPr>
            <w:tcW w:w="160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 1 «Обеспечение свободы творчества и прав граждан на участие в культурной жизни поселения»</w:t>
            </w:r>
          </w:p>
        </w:tc>
      </w:tr>
      <w:tr>
        <w:trPr/>
        <w:tc>
          <w:tcPr>
            <w:tcW w:w="160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подпрограммы 1 «Развитие культурно -досуговой деятельност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1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обеспечение деятельности (оказание услуг) муниципальных учреждений культурно-досуговой деятельно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ССП «Синявский ДК и К» НР Р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января 2019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декабря 2030 г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хранение количества посещений концерт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хранение и увеличение количества посещений культурно-досуговых мероприят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е доступа различных групп населения к учреждению культуры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1, 1.1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1.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повышение заработной платы работникам муниципальных учреждений культуры в части осуществления выплат стимулирующего характер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ССП «Синявский ДК и К» НР Р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января 2019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декабря 2030 г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условий для сохранения и развития культурного потенциала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хранение количества участников клубных формирований (в том числе любительских объединений и формирований самодеятельного народного творчества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уют условия для удовлетворения потребностей населения в культурно -досуговой деятельност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2</w:t>
            </w:r>
          </w:p>
        </w:tc>
      </w:tr>
      <w:tr>
        <w:trPr/>
        <w:tc>
          <w:tcPr>
            <w:tcW w:w="1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Сохранение и развитие народного творчества»</w:t>
            </w:r>
          </w:p>
        </w:tc>
      </w:tr>
      <w:tr>
        <w:trPr/>
        <w:tc>
          <w:tcPr>
            <w:tcW w:w="1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 2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здание условий для развития местного народного творчества, сохранение национального культурного населения, популяризация традиционной народной культуры в области народного декоративно-прикладного искусства, художественных промыслов, национальной кухни.»</w:t>
            </w:r>
          </w:p>
        </w:tc>
      </w:tr>
      <w:tr>
        <w:trPr/>
        <w:tc>
          <w:tcPr>
            <w:tcW w:w="1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адача подпрограммы 2 «</w:t>
            </w:r>
            <w:r>
              <w:rPr/>
              <w:t>Содействие развитию местного традиционного народного художественного творчеств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 xml:space="preserve">Основное мероприятие 2.1 Создание условий для развития местного традиционного народного художественного творчества, участие в сохранение, возрождении и развитии народных художественных промыс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ССП «Синявский ДК и К» НР 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янва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декабря 203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интереса населения поселения к изучению, сохранению и развитию национальных тради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нижение интереса поселения к изучению, сохранению и развитию национальных традиц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.1.</w:t>
            </w:r>
          </w:p>
        </w:tc>
      </w:tr>
      <w:tr>
        <w:trPr/>
        <w:tc>
          <w:tcPr>
            <w:tcW w:w="1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 подпрограммы 2«Возрождение, сохранение и развитие народных ремесел и декоративно-прикладного искусств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2.2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хранение материального и нематериального культурного наследия народов 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ССП «Синявский ДК и К» НР 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янва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декабря 203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хранение национального культурного насел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блемы сохранения национального культурного насел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.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  <w:r>
        <w:rPr/>
        <w:t>&lt;1&gt;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15" w:leader="none"/>
          <w:tab w:val="right" w:pos="14570" w:leader="none"/>
        </w:tabs>
        <w:ind w:left="8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15" w:leader="none"/>
          <w:tab w:val="right" w:pos="14570" w:leader="none"/>
        </w:tabs>
        <w:ind w:left="880" w:hanging="0"/>
        <w:jc w:val="right"/>
        <w:rPr/>
      </w:pPr>
      <w:r>
        <w:rPr/>
        <w:t>Приложение № 3</w:t>
      </w:r>
    </w:p>
    <w:p>
      <w:pPr>
        <w:pStyle w:val="Style21"/>
        <w:ind w:left="5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21"/>
        <w:ind w:left="5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явского сельского поселения </w:t>
      </w:r>
    </w:p>
    <w:p>
      <w:pPr>
        <w:pStyle w:val="Style21"/>
        <w:ind w:left="5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»  </w:t>
      </w:r>
    </w:p>
    <w:p>
      <w:pPr>
        <w:pStyle w:val="Style21"/>
        <w:ind w:left="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Синявского сельского поселения на реализацию муниципальной программы Синявского сельского поселения «Развитие культуры»</w:t>
      </w:r>
    </w:p>
    <w:tbl>
      <w:tblPr>
        <w:tblW w:w="16528" w:type="dxa"/>
        <w:jc w:val="left"/>
        <w:tblInd w:w="-9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75"/>
        <w:gridCol w:w="1800"/>
        <w:gridCol w:w="720"/>
        <w:gridCol w:w="600"/>
        <w:gridCol w:w="913"/>
        <w:gridCol w:w="647"/>
        <w:gridCol w:w="840"/>
        <w:gridCol w:w="720"/>
        <w:gridCol w:w="720"/>
        <w:gridCol w:w="720"/>
        <w:gridCol w:w="748"/>
        <w:gridCol w:w="709"/>
        <w:gridCol w:w="709"/>
        <w:gridCol w:w="708"/>
        <w:gridCol w:w="709"/>
        <w:gridCol w:w="764"/>
        <w:gridCol w:w="708"/>
        <w:gridCol w:w="709"/>
        <w:gridCol w:w="709"/>
      </w:tblGrid>
      <w:tr>
        <w:trPr>
          <w:trHeight w:val="72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</w:t>
            </w:r>
          </w:p>
        </w:tc>
      </w:tr>
      <w:tr>
        <w:trPr>
          <w:trHeight w:val="1082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</w:tr>
      <w:tr>
        <w:trPr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Синявского сельского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культуры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818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ССП «Синявский ДК и К» НР 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986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культуры и искусства в Синявском сельском поселени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ССП «Синявский ДК и К» НР 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530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1.1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на обеспечение деятельности (оказание услуг) муниципальных учреждений культурно-досуговой деятельност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ССП «Синявский ДК и К» НР 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530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530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7 1 00 </w:t>
            </w:r>
            <w:r>
              <w:rPr>
                <w:rFonts w:cs="Times New Roman" w:ascii="Times New Roman" w:hAnsi="Times New Roman"/>
                <w:lang w:val="en-US"/>
              </w:rPr>
              <w:t>S38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1 00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1.2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на повышение заработной платы работникам муниципальных учреждений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ССП «Синявский ДК и К» НР 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программа 2 «Сохранение и развитие народного творчеств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ССП «Синявский ДК и К» НР 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традиционного народного художественного творчества, участие в сохранение, возрождении и развитии народных художественных промыс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ССП «Синявский ДК и К» НР 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 материального и нематериального культурного наследия народов 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ССП «Синявский ДК и К» НР 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ind w:left="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sz w:val="19"/>
          <w:szCs w:val="19"/>
        </w:rPr>
        <w:t>&lt;</w:t>
      </w:r>
      <w:r>
        <w:rPr>
          <w:sz w:val="23"/>
          <w:szCs w:val="23"/>
        </w:rPr>
        <w:t xml:space="preserve">1&gt; При необходимости данную таблицу можно размещать более чем на одной странице (например, 2019-2024гг., 2025-2030гг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&lt;2&gt;Корректировка расходов отчетного финансового года в текущем финансовом году не допускает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&lt;3&gt; Здесь и далее в строке «всего» указываются все необходимые расходы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 Синявского сельского поселения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&lt;4&gt; В целях оптимизации содержания информации в графе 1 допускается использование аббревиатур, например: муниципальная программа – МП, основное мероприятие – ОМ, приоритетное основное мероприятие – ПО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15" w:leader="none"/>
          <w:tab w:val="right" w:pos="14570" w:leader="none"/>
        </w:tabs>
        <w:ind w:left="880" w:hanging="0"/>
        <w:jc w:val="right"/>
        <w:rPr/>
      </w:pPr>
      <w:r>
        <w:rPr/>
        <w:t>Приложение № 4</w:t>
      </w:r>
    </w:p>
    <w:p>
      <w:pPr>
        <w:pStyle w:val="Style21"/>
        <w:ind w:left="5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21"/>
        <w:ind w:left="5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явского сельского поселения </w:t>
      </w:r>
    </w:p>
    <w:p>
      <w:pPr>
        <w:pStyle w:val="Style21"/>
        <w:ind w:left="5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Синявского сельского поселения «Развитие культуры»</w:t>
      </w:r>
    </w:p>
    <w:p>
      <w:pPr>
        <w:pStyle w:val="Normal"/>
        <w:widowControl w:val="false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993"/>
        <w:gridCol w:w="567"/>
        <w:gridCol w:w="850"/>
        <w:gridCol w:w="851"/>
        <w:gridCol w:w="850"/>
        <w:gridCol w:w="851"/>
        <w:gridCol w:w="850"/>
        <w:gridCol w:w="866"/>
        <w:gridCol w:w="835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06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50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иня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Развитие культуры</w:t>
            </w:r>
            <w:r>
              <w:rPr>
                <w:bCs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культуры и искусства в Синявском сельском поселен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«Сохранение и развитие народного творче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&lt;1&gt;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&lt;2&gt; Корректировка расходов отчетного финансового года в текущем финансовом году не допускается.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/>
      </w:pPr>
      <w:r>
        <w:rPr>
          <w:bCs/>
          <w:color w:val="000000"/>
          <w:sz w:val="22"/>
          <w:szCs w:val="22"/>
        </w:rPr>
        <w:t>&lt;3&gt; Здесь и далее в таблице сумма строк «бюджет поселения» и «безвозмездные поступления» должна соответствовать строке «Всего</w:t>
      </w:r>
      <w:r>
        <w:rPr>
          <w:bCs/>
          <w:color w:val="000000"/>
        </w:rPr>
        <w:t xml:space="preserve">»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Синяв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 № _____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постановлений Администрации Синявского сельского поселения,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ных утратившими силу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Постановление Администрации Синявского сельского поселения от 08.10.2013 № 82 «Об утверждении муниципальной программы «Развитие культуры»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Постановление Администрации Синявского сельского поселения от 25.11.2014 № 101 «О внесении изменений в постановление Администрации Синявского сельского поселения от 08.10.2013 № 82 «Об утверждении муниципальной программы «Развитие культуры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Постановление Администрации Синявского сельского поселения от 25.11.2015 № 133 «О внесении изменений в постановление Администрации Синявского сельского поселения от 08.10.2013 № 82 «Об утверждении муниципальной программы «Развитие культуры».  </w:t>
      </w:r>
    </w:p>
    <w:p>
      <w:pPr>
        <w:pStyle w:val="Default"/>
        <w:jc w:val="both"/>
        <w:rPr>
          <w:color w:val="FF99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Постановление Администрации Синявского сельского поселения от 29.12.2015 № 196 «О внесении изменений в постановление Администрации Синявского сельского поселения от 08.10.2013 № 82 «Об утверждении муниципальной программы «Развитие культуры». </w:t>
      </w:r>
    </w:p>
    <w:p>
      <w:pPr>
        <w:pStyle w:val="Default"/>
        <w:jc w:val="both"/>
        <w:rPr/>
      </w:pPr>
      <w:r>
        <w:rPr>
          <w:color w:val="FF99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Постановление Администрации Синявского сельского поселения от 23.05.2016 № 10-Ф «О внесении изменений в постановление Администрации Синявского сельского поселения от 08.10.2013 № 82 «Об утверждении муниципальной программы «Развитие культуры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6. Постановление Администрации Синявского сельского поселения от 29.07.2016 № 22-Ф «О внесении изменений в постановление Администрации Синявского сельского поселения от 08.10.2013 № 82 «Об утверждении муниципальной программы «Развитие культуры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Администрации Синявского сельского поселения от 28.10.2016 № 26-Ф «О внесении изменений в постановление Администрации Синявского сельского поселения от 08.10.2013 № 82 «Об утверждении муниципальной программы «Развитие культуры».</w:t>
      </w:r>
      <w:r>
        <w:rPr>
          <w:color w:val="FF99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 Постановление Администрации Синявского сельского поселения от 30.12.2016 № 38-Ф «О внесении изменений в постановление Администрации Синявского сельского поселения от 08.10.2013 № 82 «Об утверждении муниципальной программы «Развитие культуры».</w:t>
      </w:r>
      <w:r>
        <w:rPr>
          <w:color w:val="FF99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FF99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. Постановление Администрации Синявского сельского поселения от 27.10.2017 № 38-Ф «О внесении изменений в постановление Администрации Синявского сельского поселения от 08.10.2013 № 82 «Об утверждении муниципальной программы «Развитие культуры».</w:t>
      </w:r>
      <w:r>
        <w:rPr>
          <w:color w:val="FF99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0. Постановление Администрации Синявского сельского поселения от 26.12.2017 № 50-Ф «О внесении изменений в постановление Администрации Синявского сельского поселения от 08.10.2013 № 82 «Об утверждении муниципальной программы «Развитие культуры».</w:t>
      </w:r>
      <w:r>
        <w:rPr>
          <w:color w:val="FF99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. Постановление Администрации Синявского сельского поселения от 02.02.2018 № 4-Ф «О внесении изменений в постановление Администрации Синявского сельского поселения от 08.10.2013 № 82 «Об утверждении муниципальной программы «Развитие культуры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>12. Постановление Администрации Синявского сельского поселения от 19.03.2018 № 13-Ф «О внесении изменений в постановление Администрации Синявского сельского поселения от 08.10.2013 № 82 «Об утверждении муниципальной программы «Развитие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Постановление Администрации Синявского сельского поселения от 19.03.2018 № 13-Ф «О внесении изменений в постановление Администрации Синявского сельского поселения от 08.10.2013 № 82 «Об утверждении муниципальной программы «Развитие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сноски Знак"/>
    <w:basedOn w:val="Style13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Маркированный список1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0:42:00Z</dcterms:created>
  <dc:creator>ё</dc:creator>
  <dc:description/>
  <cp:keywords/>
  <dc:language>en-US</dc:language>
  <cp:lastModifiedBy>User</cp:lastModifiedBy>
  <cp:lastPrinted>2018-05-31T12:01:00Z</cp:lastPrinted>
  <dcterms:modified xsi:type="dcterms:W3CDTF">2018-12-11T10:54:00Z</dcterms:modified>
  <cp:revision>11</cp:revision>
  <dc:subject/>
  <dc:title> </dc:title>
</cp:coreProperties>
</file>