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tabs>
          <w:tab w:val="clear" w:pos="708"/>
          <w:tab w:val="left" w:pos="240" w:leader="none"/>
          <w:tab w:val="left" w:pos="5715" w:leader="none"/>
          <w:tab w:val="right" w:pos="9270" w:leader="none"/>
          <w:tab w:val="right" w:pos="9440" w:leader="none"/>
        </w:tabs>
        <w:spacing w:lineRule="atLeast" w:line="100"/>
        <w:ind w:right="481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 Администрации Синявского сельского поселения «Об утверждении нормативных </w:t>
      </w:r>
      <w:r>
        <w:rPr>
          <w:b/>
          <w:bCs/>
          <w:color w:val="000000"/>
          <w:sz w:val="27"/>
          <w:szCs w:val="27"/>
        </w:rPr>
        <w:t xml:space="preserve">затрат для обеспечения функций </w:t>
      </w:r>
      <w:r>
        <w:rPr>
          <w:b/>
          <w:sz w:val="27"/>
          <w:szCs w:val="27"/>
        </w:rPr>
        <w:t>Администрации Синявского сельского поселения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в том числе подведомственных  ей муниципальных бюджетных учреждений Синя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ект постановления Администрации Синявского сельского поселения разработан в</w:t>
      </w:r>
      <w:r>
        <w:rPr>
          <w:sz w:val="28"/>
          <w:szCs w:val="28"/>
          <w:lang w:eastAsia="ar-SA"/>
        </w:rPr>
        <w:t xml:space="preserve">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Синявского сельского поселения от 28.12.2015 № 193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Синявского сельского поселения, в том числе подведомственных  ей муниципальных бюджетных учреждений Синя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ект постановления утверждает нормативные затраты для обеспечения функций  Администрации Синявского сельского поселения, в том числе подведомственных ей муниципальных бюджетных учреждений Синя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мещен для проведения обсуждения в целях общественного контроля на официальном сайте Администрации Синявского сельского поселения Некл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обсуждения: с 21.05.2016 г. по </w:t>
      </w:r>
      <w:bookmarkStart w:id="0" w:name="_GoBack"/>
      <w:bookmarkEnd w:id="0"/>
      <w:r>
        <w:rPr>
          <w:sz w:val="28"/>
          <w:szCs w:val="28"/>
        </w:rPr>
        <w:t>29.05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627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для направления письменных предложений: 346859, Ростовская область, Неклиновский район, с. Синявское, спуск Буденновский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347)2-65-38 Ситникова Светлана Юрьев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85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Е САМОУ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ИНЯ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ня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№ </w:t>
      </w:r>
      <w:r>
        <w:rPr>
          <w:b/>
          <w:sz w:val="28"/>
          <w:szCs w:val="28"/>
        </w:rPr>
        <w:t>__________                                                      «____» ___________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715" w:leader="none"/>
          <w:tab w:val="right" w:pos="9270" w:leader="none"/>
          <w:tab w:val="right" w:pos="9440" w:leader="none"/>
        </w:tabs>
        <w:spacing w:lineRule="atLeast" w:line="100"/>
        <w:ind w:right="481" w:hanging="0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</w:t>
      </w:r>
      <w:r>
        <w:rPr>
          <w:b/>
          <w:bCs/>
          <w:color w:val="000000"/>
          <w:sz w:val="28"/>
          <w:szCs w:val="28"/>
        </w:rPr>
        <w:t xml:space="preserve">затрат для обеспечения функций </w:t>
      </w:r>
      <w:r>
        <w:rPr>
          <w:b/>
          <w:sz w:val="28"/>
          <w:szCs w:val="28"/>
        </w:rPr>
        <w:t>Администрации Синяв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том числе подведомственных  ей муниципальных бюджетных учреждений Синявского сельского поселения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Синявского сельского поселения от 28.12.2015 № 193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Синявского сельского поселения, в том числе подведомственных  ей муниципальных бюджетных учреждений Синявского сельского поселения</w:t>
      </w:r>
      <w:r>
        <w:rPr>
          <w:sz w:val="28"/>
          <w:szCs w:val="28"/>
          <w:lang w:eastAsia="ar-SA"/>
        </w:rPr>
        <w:t>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  <w:lang w:eastAsia="ar-SA"/>
        </w:rPr>
        <w:t xml:space="preserve">1. </w:t>
      </w:r>
      <w:r>
        <w:rPr>
          <w:sz w:val="28"/>
          <w:szCs w:val="28"/>
        </w:rPr>
        <w:t>Утвердить   нормативные  затраты  для  обеспечения функций Администрации Синявского сельского поселения, в том числе подведомственных  ей муниципальных бюджетных учреждений Синявского сельского поселения согласно приложению.</w:t>
      </w:r>
    </w:p>
    <w:p>
      <w:pPr>
        <w:pStyle w:val="Normal"/>
        <w:tabs>
          <w:tab w:val="clear" w:pos="708"/>
          <w:tab w:val="left" w:pos="-140" w:leader="none"/>
        </w:tabs>
        <w:ind w:firstLine="420"/>
        <w:rPr/>
      </w:pPr>
      <w:r>
        <w:rPr>
          <w:sz w:val="27"/>
          <w:szCs w:val="27"/>
          <w:lang w:eastAsia="ar-SA"/>
        </w:rPr>
        <w:t xml:space="preserve">   </w:t>
      </w:r>
      <w:r>
        <w:rPr>
          <w:sz w:val="27"/>
          <w:szCs w:val="27"/>
          <w:lang w:eastAsia="ar-SA"/>
        </w:rPr>
        <w:t xml:space="preserve">2. Настоящее Постановление  подлежит размещению в единой информационной системе в сфере закупок, в соответствии с Федеральным законом от 05.04.2013 44-ФЗ «О контрактной системе в сфере закупок товаров, работ, услуг для обеспечения государственных и муниципальных нужд»  и на официальном сайте администрации Синявского поселения в сети «Интернет». 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иняв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В.В. Дюжиков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иня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 2016 г.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обеспечения функций Администрации Синявского сельского поселения, в том числе подведомственных  ей муниципальных бюджетных учреждений Синя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 на приобретение компьютеров, ноутбуков,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60"/>
        <w:gridCol w:w="2268"/>
        <w:gridCol w:w="198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должносте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 руб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должности муниципальной служб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и 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7000,00 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0,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 (системный блок и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000,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0,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организа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и 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труктурное подразделение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7000,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труктурное подразделение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 (системный блок и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труктурное подразделение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труктурное подразделение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 приобрет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25"/>
        <w:gridCol w:w="2323"/>
        <w:gridCol w:w="1804"/>
        <w:gridCol w:w="196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категория должностей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ое транспортное средство с персональным закреплением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ое транспортное средство с (без персонального закрепления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и мощ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должность муниципальной служб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00,00 руб. и не более 200 лошадиных си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 приобретение расходных материалов к оргтех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65"/>
        <w:gridCol w:w="1691"/>
        <w:gridCol w:w="2268"/>
        <w:gridCol w:w="271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строй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сходных материалов  в 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, копиры, МФ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 приобретение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5"/>
        <w:gridCol w:w="1656"/>
        <w:gridCol w:w="1671"/>
        <w:gridCol w:w="1830"/>
        <w:gridCol w:w="18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 не более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иняв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для посетител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 система (кондиционе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е организ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посет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 система (кондиционе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(сейф) металличе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(жалюз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ование и количество приобретаемой мебели могут быть изменены в случае необходимости по решению главы  Синявского сельского поселения. Приобретение мебели не указанной в данном перечне осуществляется  в пределах, утвержденных на эти цели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 приобретение канцелярских принадле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одного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не более руб.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25 мм (в уп. 1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раз в полгода  и более при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41 мм (в уп. 1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раз в полгода и более при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 с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(скотч) 19 мм, невидимая при приклеи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(Скотч) 5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 и более при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 (500 листов в пач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штемп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– гвоздики (силов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Синявского сельского поселения  и подведомственными ей муниципальными бюджетными учреждениями Закупка приведенных в перечне, а также не указанных в данном перечне  канцелярских товаров, осуществляется в пределах доведенных лимитов бюджетных обязательств на обеспечение функций  Администрации Синявского сельского поселения и подведомственных ей организаций.</w:t>
      </w:r>
    </w:p>
    <w:p>
      <w:pPr>
        <w:pStyle w:val="ConsPlusNormal"/>
        <w:ind w:right="-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99"/>
        <w:gridCol w:w="1985"/>
        <w:gridCol w:w="1984"/>
        <w:gridCol w:w="1843"/>
        <w:gridCol w:w="18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ой продукци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не более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очист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 для рук (бутылка 5 лит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  для мытья п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или при необходим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п/э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или при необходим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или при необходимости</w:t>
            </w:r>
          </w:p>
        </w:tc>
      </w:tr>
      <w:tr>
        <w:trPr>
          <w:trHeight w:val="1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(60 литров, в рулоне 30 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шки для мусора (120 литров, в рулоне 10 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бытовая (в упаковке не менее 3-х 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для мытья посуды ( в упаковке не менее 3-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ли при необходимости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 (10 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 или при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и количество приобретаемых хозяйственных товаров и принадлежностей могут быть изменены по решению главы Синявского сельского поселения. При этом закупка не указанных в настоящем перечне хозяйственных товаров и принадлежностей осуществляется в пределах доведенных лимитов бюджетных обязательств на обеспечение функций администрации Синявского сельского поселения и подведомственных ей бюджет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ормативы на приобретение прочих материальных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пасов для собственных нужд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6012"/>
        <w:gridCol w:w="3308"/>
      </w:tblGrid>
      <w:tr>
        <w:trPr>
          <w:trHeight w:val="6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календарный год, в руб., не более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ы почтовые маркированные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000,00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ind w:left="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jc w:val="center"/>
        <w:rPr/>
      </w:pPr>
      <w:r>
        <w:rPr>
          <w:color w:val="000000"/>
          <w:lang w:eastAsia="ru-RU"/>
        </w:rPr>
        <w:t xml:space="preserve">Нормативы на  проведение диспансеризации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5"/>
        <w:gridCol w:w="1634"/>
        <w:gridCol w:w="1547"/>
        <w:gridCol w:w="1968"/>
        <w:gridCol w:w="4397"/>
      </w:tblGrid>
      <w:tr>
        <w:trPr>
          <w:trHeight w:val="65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b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Style w:val="212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правляемых сотрудников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Style w:val="212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срок между услугой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b w:val="false"/>
                <w:sz w:val="28"/>
                <w:szCs w:val="28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 должностей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штатному расписанию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года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jc w:val="center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/>
        <w:t>Нормативы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, форумах</w:t>
      </w:r>
    </w:p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ind w:left="66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п/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b w:val="false"/>
                <w:sz w:val="28"/>
                <w:szCs w:val="28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b w:val="false"/>
                <w:sz w:val="28"/>
                <w:szCs w:val="28"/>
              </w:rPr>
              <w:t>Стоимость услуг дополнительного профессионального образования на 1 работника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правление расходов может быть изменено в соответствии с фактическими потребностями  Администрации Синяв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Синявского сельского поселения и подведомственных ей учреждений Неклиновского района. </w:t>
      </w:r>
    </w:p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color w:val="00000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color w:val="000000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cs="Times New Roman;Times New Roman"/>
      <w:color w:val="000000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1">
    <w:name w:val="WW8Num4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;Times New Roman"/>
      <w:color w:val="0563C1"/>
      <w:u w:val="single"/>
    </w:rPr>
  </w:style>
  <w:style w:type="character" w:styleId="Style18">
    <w:name w:val="Замещающий текст"/>
    <w:basedOn w:val="Style13"/>
    <w:qFormat/>
    <w:rPr>
      <w:rFonts w:cs="Times New Roman;Times New Roman"/>
      <w:color w:val="808080"/>
    </w:rPr>
  </w:style>
  <w:style w:type="character" w:styleId="4">
    <w:name w:val="Основной текст (4)_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12pt">
    <w:name w:val="Основной текст (2) + 12 pt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2pt1">
    <w:name w:val="Основной текст (2) + 12 pt1"/>
    <w:basedOn w:val="21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pt">
    <w:name w:val="Основной текст (2) + 11 pt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0">
    <w:name w:val="Основной текст (10)_"/>
    <w:basedOn w:val="Style13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014pt">
    <w:name w:val="Основной текст (10) + 14 pt"/>
    <w:basedOn w:val="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1pt1">
    <w:name w:val="Основной текст (2) + 11 pt1"/>
    <w:basedOn w:val="21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главление 3 Знак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2">
    <w:name w:val="Основной текст (12)"/>
    <w:basedOn w:val="Style13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basedOn w:val="Style13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15">
    <w:name w:val="Основной текст (15)_"/>
    <w:basedOn w:val="Style13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sz w:val="22"/>
      <w:szCs w:val="22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58:00Z</dcterms:created>
  <dc:creator>tt</dc:creator>
  <dc:description/>
  <cp:keywords/>
  <dc:language>en-US</dc:language>
  <cp:lastModifiedBy>Андрей</cp:lastModifiedBy>
  <cp:lastPrinted>2016-05-11T18:10:00Z</cp:lastPrinted>
  <dcterms:modified xsi:type="dcterms:W3CDTF">2016-05-22T22:24:00Z</dcterms:modified>
  <cp:revision>93</cp:revision>
  <dc:subject/>
  <dc:title>Приложение №</dc:title>
</cp:coreProperties>
</file>