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shd w:fill="FFFFFF" w:val="clear"/>
        <w:spacing w:lineRule="auto" w:line="360"/>
        <w:ind w:left="-284" w:right="-113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ind w:left="-284" w:right="-113" w:hanging="0"/>
        <w:jc w:val="center"/>
        <w:rPr>
          <w:b/>
          <w:b/>
          <w:szCs w:val="20"/>
        </w:rPr>
      </w:pPr>
      <w:r>
        <w:rPr>
          <w:b/>
          <w:sz w:val="34"/>
          <w:szCs w:val="34"/>
        </w:rPr>
        <w:t>СИНЯВСКОГО СЕЛЬСКОГО ПОСЕЛЕНИЯ</w:t>
      </w:r>
    </w:p>
    <w:p>
      <w:pPr>
        <w:pStyle w:val="Normal"/>
        <w:shd w:fill="FFFFFF" w:val="clear"/>
        <w:spacing w:lineRule="auto" w:line="360"/>
        <w:ind w:left="-284" w:right="-113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РОСТОВСКАЯ ОБЛАСТЬ </w:t>
      </w:r>
      <w:r>
        <w:rPr>
          <w:b/>
          <w:caps/>
          <w:sz w:val="34"/>
          <w:szCs w:val="34"/>
        </w:rPr>
        <w:t>Неклиновский район</w:t>
      </w:r>
    </w:p>
    <w:p>
      <w:pPr>
        <w:pStyle w:val="Normal"/>
        <w:shd w:fill="FFFFFF" w:val="clear"/>
        <w:ind w:left="108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ind w:left="108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ind w:left="108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ind w:left="108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ind w:left="108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ind w:left="108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spacing w:lineRule="auto" w:line="360"/>
        <w:ind w:left="108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РОТОКОЛ </w:t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публичного слуш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sz w:val="24"/>
        </w:rPr>
        <w:t>По  п</w:t>
      </w:r>
      <w:r>
        <w:rPr>
          <w:rFonts w:cs="Times New Roman" w:ascii="Times New Roman" w:hAnsi="Times New Roman"/>
          <w:bCs/>
          <w:sz w:val="24"/>
        </w:rPr>
        <w:t xml:space="preserve">роектам  планировки и проектам межевания территории   </w:t>
      </w:r>
      <w:r>
        <w:rPr>
          <w:rFonts w:cs="Times New Roman" w:ascii="Times New Roman" w:hAnsi="Times New Roman"/>
          <w:sz w:val="24"/>
        </w:rPr>
        <w:t>для размеще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нейных  объектов  и   проекту планировки и межевания  приоритетных</w:t>
      </w:r>
    </w:p>
    <w:p>
      <w:pPr>
        <w:pStyle w:val="Style18"/>
        <w:jc w:val="center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szCs w:val="24"/>
        </w:rPr>
        <w:t>территорий жилищного  строительства</w:t>
      </w:r>
      <w:r>
        <w:rPr>
          <w:rFonts w:cs="Times New Roman"/>
          <w:szCs w:val="24"/>
          <w:lang w:val="ru-RU"/>
        </w:rPr>
        <w:t>»</w:t>
      </w:r>
      <w:r>
        <w:rPr>
          <w:rFonts w:cs="Times New Roman"/>
          <w:bCs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инявско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РОТОКОЛ №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я публичных 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sz w:val="24"/>
        </w:rPr>
        <w:t>По  п</w:t>
      </w:r>
      <w:r>
        <w:rPr>
          <w:rFonts w:cs="Times New Roman" w:ascii="Times New Roman" w:hAnsi="Times New Roman"/>
          <w:bCs/>
          <w:sz w:val="24"/>
        </w:rPr>
        <w:t xml:space="preserve">роектам  планировки и проектам межевания территории   </w:t>
      </w:r>
      <w:r>
        <w:rPr>
          <w:rFonts w:cs="Times New Roman" w:ascii="Times New Roman" w:hAnsi="Times New Roman"/>
          <w:sz w:val="24"/>
        </w:rPr>
        <w:t>для размещения  линейных  объектов  и   проекту планировки и межевания  приоритетных территорий жилищного  строительства</w:t>
      </w:r>
      <w:r>
        <w:rPr>
          <w:rFonts w:cs="Times New Roman"/>
        </w:rPr>
        <w:t>»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0  декабря  2016 год                                              с. Синявское, ул. Ленина, 351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6 - 00                                                                                                           ДК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бличных слушаний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С.Савч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явского с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                                                                Л.Т.Тавсултанова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о:                                                                                      14  человек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Мартыненко В.В.- начальник отдела УКС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Лаврик В.А. – начальник геодезического отдела ООО «Каскад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Гавриловская Э.В.- действующая по доверенности от собственника Ча В.М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ициатор публичных слушаний: Собрание депутатов  Синя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оведения планируемого мероприят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ление Мартыненко В.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 планировки и межевания территории для размещения линейного объекта «Транспортная сеть ОАО«МегаФон на участке Ростов-на-Дону-Чалтырь –Таганрог. Отводы в с.Чалтырь, с.Самбек, с. Синявское,  с. Приморка» отвод в с. Синявское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ировке территории  и перспективах развития свободной от застройки территории  для размещения линейных объектов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«Воздушный (надземный) газопровод , протяженностью  25,26 км. Россия, Ростовская область, Неклиновский район, село Синявское. Начало объекта: Буденновский спуск № 36, ул.Ленина, № 21, ул.Красноармейская, № 121, Октябрьская 1, пер.Пионерский 2, Вокзальный 1, Халтурина 1, пер.Донской 1, ул.Гагариан 4, Гвардейский 3, Узенький, 4,Гагарина, 2.Конец объекта: ШРП ЦРВИ Дон. ШРП Синявская больница. Инв№ 21547 (Реконструкция газопровода высокого давления (ул.Октябрьская) с прокладкой по ул.Ленина от пересечения Буденновского  спуска до ШРП сп.Малаховский. Код стройки 21547-4)», </w:t>
      </w:r>
    </w:p>
    <w:p>
      <w:pPr>
        <w:pStyle w:val="Normal"/>
        <w:ind w:left="720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2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дземный газопровод, протяженностью 11,4 км. Россия, Ростовская обл., Неклиновский район, с. Синявское. Начало объекта: АГРС с. Синявское, Синявская свиноферма, маточник, Синявский АВМ, Буденовский Спуск 36, ул. Ленина 4. Конец объекта: ГРП ул. Шапошникова, Синявский АВМ, ГРП (б) ул. Красноармейская 121.» Инв. №21546. (Реконструкция газопровода высокого давления от АГРС с. Синявское до ШРП по ул. Ленина. Код стройки 21546-4)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»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,</w:t>
      </w:r>
    </w:p>
    <w:p>
      <w:pPr>
        <w:pStyle w:val="Normal"/>
        <w:ind w:left="720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Гавриловской Э.В. по проекту планировки и межевания  приоритетных территорий жилищного строительства  муниципального образования «Синявское сельское поселение» Неклиновского района Ростовской области  площадью 111,1 га (КН 61:26:0600017:923; 61:26:0600017:807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вопросов и предложений участников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гламент публичных слушаний: председательствующий сообщил о том, что публичные слушания проводятся  в целях обеспечения прав граждан Синявского сельского поселения  на участие  в осуществлении местного самоуправления, учета  мнения наших граждан при принятии муниципальных правовых актов, затрагивающих права и интересы граждан. Информация о проведении  публичных слушаний размещена в газете «Приазовская степь»  от  30  ноября   2016 года  № 94  и    на официальном сайте Администрации Синявского сельского поселения в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л участников публичных слушаний и заинтересованных лиц с темой и материалами, выносимыми на обсуждени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 предложение  выступление докладчика – 15 мин, выступающие- 5 мин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 об утверждении  регламента вынесен на голосовани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 принят единогласн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 единогласн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отдела УКС Мартыненко В.В. в своем докладе ознакомил участников публичных слушаний с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м  планировки и межевания территории для размещения линейного объекта «Транспортная сеть ОАО«МегаФон на участке Ростов-на-Дону-Чалтырь –Таганрог. Отводы в с.Чалтырь, с.Самбек, с. Синявское,  с. Приморка» отвод в с. Синявское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ланировкой территории  и перспективах развития свободной от застройки территории  для размещения линейных объектов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«Воздушный (надземный) газопровод , протяженностью  25,26 км. Россия, Ростовская область, Неклиновский район, село Синявское. Начало объекта: Буденновский спуск № 36, ул.Ленина, № 21, ул.Красноармейская, № 121, Октябрьская 1, пер.Пионерский 2, Вокзальный 1, Халтурина 1, пер.Донской 1, ул.Гагариан 4, Гвардейский 3, Узенький, 4,Гагарина, 2.Конец объекта: ШРП ЦРВИ Дон. ШРП Синявская больница. Инв№ 21547 (Реконструкция газопровода высокого давления (ул.Октябрьская) с прокладкой по ул.Ленина от пересечения Буденновского  спуска до ШРП сп.Малаховский. Код стройки 21547-4)», </w:t>
      </w:r>
    </w:p>
    <w:p>
      <w:pPr>
        <w:pStyle w:val="Normal"/>
        <w:ind w:left="720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2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дземный газопровод, протяженностью 11,4 км. Россия, Ростовская обл., Неклиновский район, с. Синявское. Начало объекта: АГРС с. Синявское, Синявская свиноферма, маточник, Синявский АВМ, Буденовский Спуск 36, ул. Ленина 4. Конец объекта: ГРП ул. Шапошникова, Синявский АВМ, ГРП (б) ул. Красноармейская 121.» Инв. №21546. (Реконструкция газопровода высокого давления от АГРС с. Синявское до ШРП по ул. Ленина. Код стройки 21546-4)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»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720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 Гавриловская Э.В. ознакомила участников с проектом планировки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ежевания  приоритетных территорий жилищ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иня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еклиновского района Ростовской области  площадью 111,1 га (КН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1:26:0600017:923;  61:26:0600017:807).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сутствующие поддержали выступление. Предложений и замечаний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планировки и межевания территории для размещения линейного объекта «Транспортная сеть ОАО«МегаФон на участке Ростов-на-Дону-Чалтырь –Таганрог. Отводы в с.Чалтырь, с.Самбек, с. Синявское,  с. Приморка» отвод в с. Синявское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 проекту планировки территории  и перспективах развития свободной от застройки территории  для размещения линейных объектов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«Воздушный (надземный) газопровод , протяженностью  25,26 км. Россия, Ростовская область, Неклиновский район, село Синявское. Начало объекта: Буденновский спуск № 36, ул.Ленина, № 21, ул.Красноармейская, № 121, Октябрьская 1, пер.Пионерский 2, Вокзальный 1, Халтурина 1, пер.Донской 1, ул.Гагариан 4, Гвардейский 3, Узенький, 4,Гагарина, 2.Конец объекта: ШРП ЦРВИ Дон. ШРП Синявская больница. Инв№ 21547 (Реконструкция газопровода высокого давления (ул.Октябрьская) с прокладкой по ул.Ленина от пересечения Буденновского  спуска до ШРП сп.Малаховский. Код стройки 21547-4)», </w:t>
      </w:r>
    </w:p>
    <w:p>
      <w:pPr>
        <w:pStyle w:val="Normal"/>
        <w:ind w:left="720" w:hanging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дземный газопровод, протяженностью 11,4 км. Россия, Ростовская обл., Неклиновский район, с. Синявское. Начало объекта: АГРС с. Синявское, Синявская свиноферма, маточник, Синявский АВМ, Буденовский Спуск 36, ул. Ленина 4. Конец объекта: ГРП ул. Шапошникова, Синявский АВМ, ГРП (б) ул. Красноармейская 121.» Инв. №21546. (Реконструкция газопровода высокого давления от АГРС с. Синявское до ШРП по ул. Ленина. Код стройки 21546-4)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»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планировки и межевания  приоритетных территорий жилищного строительства  муниципального образования «Синявское сельское поселение» Неклиновского  района Ростовской области  площадью 111,1 га (КН 61:26:0600017:923; 61:26:0600017:807), не поступало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ные предложения и замечания в письменной и устной формах 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граждан и организаций, в связи с рассматриваемыми проектами, в администрацию Синявского сельского поселения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Н.С.Сав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Л.Т.Тавсулт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eastAsia="Arial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Calibri"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false"/>
      <w:ind w:left="709" w:right="0" w:hanging="0"/>
      <w:jc w:val="center"/>
      <w:outlineLvl w:val="6"/>
    </w:pPr>
    <w:rPr>
      <w:rFonts w:ascii="Times New Roman" w:hAnsi="Times New Roman" w:eastAsia="Times New Roman" w:cs="Times New Roman"/>
      <w:b/>
      <w:bCs/>
      <w:kern w:val="2"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 Знак Знак"/>
    <w:basedOn w:val="1"/>
    <w:qFormat/>
    <w:rPr>
      <w:rFonts w:ascii="Arial" w:hAnsi="Arial" w:eastAsia="Arial Unicode MS" w:cs="Arial"/>
      <w:kern w:val="2"/>
      <w:szCs w:val="24"/>
    </w:rPr>
  </w:style>
  <w:style w:type="character" w:styleId="21">
    <w:name w:val=" Знак Знак2"/>
    <w:basedOn w:val="1"/>
    <w:qFormat/>
    <w:rPr>
      <w:rFonts w:cs="Calibri"/>
      <w:sz w:val="28"/>
      <w:szCs w:val="24"/>
    </w:rPr>
  </w:style>
  <w:style w:type="character" w:styleId="11">
    <w:name w:val=" Знак Знак1"/>
    <w:basedOn w:val="1"/>
    <w:qFormat/>
    <w:rPr>
      <w:b/>
      <w:bCs/>
      <w:sz w:val="24"/>
      <w:szCs w:val="24"/>
    </w:rPr>
  </w:style>
  <w:style w:type="character" w:styleId="Style15">
    <w:name w:val="Нумерованный список !! Знак"/>
    <w:basedOn w:val="1"/>
    <w:qFormat/>
    <w:rPr>
      <w:rFonts w:ascii="Calibri" w:hAnsi="Calibri" w:cs="Calibri"/>
      <w:sz w:val="22"/>
      <w:szCs w:val="22"/>
    </w:rPr>
  </w:style>
  <w:style w:type="character" w:styleId="FontStyle11">
    <w:name w:val="Font Style11"/>
    <w:basedOn w:val="1"/>
    <w:qFormat/>
    <w:rPr>
      <w:rFonts w:ascii="Times New Roman" w:hAnsi="Times New Roman" w:eastAsia="Times New Roman" w:cs="Times New Roman"/>
      <w:b/>
      <w:bCs/>
      <w:sz w:val="22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2"/>
      <w:sz w:val="24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0"/>
      <w:lang w:val="zxx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12:00Z</dcterms:created>
  <dc:creator/>
  <dc:description/>
  <cp:keywords/>
  <dc:language>en-US</dc:language>
  <cp:lastModifiedBy>Admin</cp:lastModifiedBy>
  <cp:lastPrinted>2017-01-09T09:26:00Z</cp:lastPrinted>
  <dcterms:modified xsi:type="dcterms:W3CDTF">2017-01-09T05:40:00Z</dcterms:modified>
  <cp:revision>46</cp:revision>
  <dc:subject/>
  <dc:title/>
</cp:coreProperties>
</file>