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Кадастровая палата по Ростовской области проведет рабочую встречу с кадастровыми инженера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мая 2022 года Кадастровая палата по Ростовской области проведет рабочую встречу (совещание) с кадастровыми инженерами на темы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Образование земельных участков из земель или земельных участков, находящихся в государственной или муниципальной собственности. Особенности перераспределения земель и (или) земельных участков, находящихся в государственной или муниципальной собственности, между соб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обенности заполнения технического плана при описании местоположения объектов недвижи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встреча состоится </w:t>
      </w:r>
      <w:r>
        <w:rPr>
          <w:b/>
          <w:sz w:val="28"/>
          <w:szCs w:val="28"/>
        </w:rPr>
        <w:t xml:space="preserve">в 11:00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мск) в конференц-зале Новочеркасского центра обработки информации Кадастровой палаты по Ростовской области по адресу: г. Новочеркасск, пр. Баклановский, 96/2. Вход свобод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рабочей встрече (в произвольной форме с обязательным указанием Ф.И.О.), а также вопросы для </w:t>
      </w:r>
      <w:r>
        <w:rPr>
          <w:sz w:val="28"/>
        </w:rPr>
        <w:t>предварительной обработки</w:t>
      </w:r>
      <w:r>
        <w:rPr>
          <w:sz w:val="28"/>
          <w:szCs w:val="28"/>
        </w:rPr>
        <w:t xml:space="preserve"> с конкретными примерами, которые в последующем будут освещены на совещании, необходимо направить </w:t>
      </w:r>
      <w:r>
        <w:rPr>
          <w:b/>
          <w:sz w:val="28"/>
          <w:szCs w:val="28"/>
        </w:rPr>
        <w:t xml:space="preserve">до 25.05.2022 на адрес электронной почты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fgu612104@61.kadastr.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612104@61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1:00Z</dcterms:created>
  <dc:creator>ESShumkova</dc:creator>
  <dc:description/>
  <cp:keywords/>
  <dc:language>en-US</dc:language>
  <cp:lastModifiedBy>OMRudyuk</cp:lastModifiedBy>
  <dcterms:modified xsi:type="dcterms:W3CDTF">2022-05-13T13:05:00Z</dcterms:modified>
  <cp:revision>12</cp:revision>
  <dc:subject/>
  <dc:title/>
</cp:coreProperties>
</file>