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382270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АЯ ОБЛАСТЬ НЕКЛИНОВ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ОБРАЗОВАНИЕ «СИНЯВСКОЕ СЕЛЬСКОЕ ПОСЕЛЕНИЕ»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БРАНИЕ ДЕПУТАТОВ СИНЯВ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Синявского сельского поселения от 19.10.2021 года № 6 «Об утверждении Положения о бюджетном процессе в Синявском сельском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Федерального Закона от 06.10.2003г. №131-ФЗ «Об общих принципах организации местного самоуправления в Российской Федерации», а также с учетом изменений в Бюджетный Кодекс Российской Федерации, руководствуясь Уставом муниципального образования «Синявское сельское поселение»,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приложение к решению Собрания депутатов Синявского сельского поселения от 19.10.2021г. №6 «Об утверждении Положения о бюджетном процессе в Синявском сельском поселении»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часть 4 статьи 6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4. Муниципальные контракты заключаются в соответствии с планом-графиком закупок товаров, работ, услуг для обеспечения муниципальных нужд Синявского сельского поселения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 – график не подлежит)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части 3 статьи 25 слова «(проекты изменений в указанные паспорта)» заменить словами «(проекты паспортов)»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нявского Сельского поселения                                       А.Е.Барнаг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иня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» ноября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color w:val="00000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color w:val="00000A"/>
      <w:sz w:val="24"/>
    </w:rPr>
  </w:style>
  <w:style w:type="character" w:styleId="12">
    <w:name w:val="Обычный1"/>
    <w:qFormat/>
    <w:rPr>
      <w:rFonts w:ascii="Times New Roman" w:hAnsi="Times New Roman" w:cs="Times New Roman"/>
      <w:color w:val="00000A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02:00Z</dcterms:created>
  <dc:creator>Вася2</dc:creator>
  <dc:description/>
  <cp:keywords/>
  <dc:language>en-US</dc:language>
  <cp:lastModifiedBy>User</cp:lastModifiedBy>
  <cp:lastPrinted>2024-11-21T14:21:00Z</cp:lastPrinted>
  <dcterms:modified xsi:type="dcterms:W3CDTF">2024-11-27T13:02:00Z</dcterms:modified>
  <cp:revision>2</cp:revision>
  <dc:subject/>
  <dc:title>О назначении публичных слушаний по проекту Решения</dc:title>
</cp:coreProperties>
</file>