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0"/>
        <w:rPr/>
      </w:pPr>
      <w:r>
        <w:rPr>
          <w:b/>
          <w:kern w:val="2"/>
          <w:sz w:val="28"/>
          <w:szCs w:val="28"/>
        </w:rPr>
        <w:t>Вынесен обвинительный приговор бывшей главе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Елизаветинского сельского поселения Азовского района, незаконно распорядившейся земельными участкам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Ростовским межрайонным природоохранным прокурором направлено в суд возбужденное по материалам прокурорской проверки уголовное дело по ч. 1 ст. 286 УК РФ в отношении бывшей </w:t>
      </w:r>
      <w:r>
        <w:rPr>
          <w:rStyle w:val="Blk"/>
          <w:sz w:val="28"/>
          <w:szCs w:val="28"/>
        </w:rPr>
        <w:t>главы администрации Елизаветинского сельского поселения Азовского района Орловой И.С.,</w:t>
      </w:r>
      <w:r>
        <w:rPr>
          <w:sz w:val="28"/>
          <w:szCs w:val="28"/>
        </w:rPr>
        <w:t xml:space="preserve"> незаконно предоставившей в частную собственность 10 ограниченных в обороте земельных участков, находящихся во втором поясе зоны санитарной охраны источника водоснабжения, расположенного в районе х. Дугино Азовского район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Так,</w:t>
      </w:r>
      <w:r>
        <w:rPr>
          <w:sz w:val="28"/>
          <w:szCs w:val="28"/>
        </w:rPr>
        <w:t xml:space="preserve"> в дельте реки Дон в районе х. Дугино находится действующий источник водоснабжения населения г. Таганрога, а также строящийся водозабор для г. Ростова-на-Дону. Границы зон санитарной охраны водозабора для г. Таганрога установлены решением Исполнительного Комитета Ростовского областного Совета депутатов трудящихся от 29.07.1966 № 692, согласно которому в пределах территории второго пояса находятся, в частности, населенные пункты: Кумженский, Колузаево, Курганы, Городище, Елизаветинская, Обуховка, Дугино, Рогожкино, Усть-Койсуг и друг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находящиеся </w:t>
      </w:r>
      <w:r>
        <w:rPr>
          <w:color w:val="000000"/>
          <w:sz w:val="28"/>
          <w:szCs w:val="28"/>
          <w:shd w:fill="FFFFFF" w:val="clear"/>
        </w:rPr>
        <w:t>в государственной или муниципальной собственност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 втором поясе зон санитарной охраны водных объектов, используемых для целей питьевого и хозяйственно-бытового водоснабжения, являются ограниченными в обороте и не могут предоставляться в частную собственность в силу ст. 27 Земельн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иговором Азовского городского суда от 03.02.2021 Орлова И.С.</w:t>
      </w:r>
      <w:r>
        <w:rPr>
          <w:kern w:val="2"/>
          <w:sz w:val="28"/>
          <w:szCs w:val="28"/>
        </w:rPr>
        <w:t xml:space="preserve"> признана виновной в совершении преступления, предусмотренного ч. 1 ст. 286 УК РФ, назначено наказание в виде штрафа. Приговор суда не вступил в законную силу.  </w:t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Помощник Ростовского межрайонн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</w:t>
        <w:tab/>
        <w:tab/>
        <w:tab/>
        <w:tab/>
        <w:tab/>
        <w:tab/>
        <w:tab/>
        <w:tab/>
        <w:tab/>
        <w:t xml:space="preserve">    А.В. Поштарук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1:00Z</dcterms:created>
  <dc:creator>semenchenko.v</dc:creator>
  <dc:description/>
  <cp:keywords/>
  <dc:language>en-US</dc:language>
  <cp:lastModifiedBy>МАРИНА ДМИТРИЕВНА</cp:lastModifiedBy>
  <cp:lastPrinted>2021-02-05T12:51:00Z</cp:lastPrinted>
  <dcterms:modified xsi:type="dcterms:W3CDTF">2021-02-08T09:56:00Z</dcterms:modified>
  <cp:revision>3</cp:revision>
  <dc:subject/>
  <dc:title>Городским, районным и</dc:title>
</cp:coreProperties>
</file>