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rFonts w:ascii="Arial" w:hAnsi="Arial" w:cs="Arial"/>
          <w:sz w:val="18"/>
          <w:szCs w:val="18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sz w:val="18"/>
          <w:szCs w:val="28"/>
          <w:u w:val="single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ключение о проведении  публичных  слушаний по вопросу  предоставления разрешения на  отклонение от предельных  параметров разрешенного  строительств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8 июня  2018 г. в 15.00 по адресу: с. Синявское,  ул.</w:t>
      </w:r>
      <w:r>
        <w:rPr/>
        <w:t xml:space="preserve"> Ленина, 293 а</w:t>
      </w:r>
      <w:r>
        <w:rPr>
          <w:szCs w:val="28"/>
        </w:rPr>
        <w:t xml:space="preserve"> ,  состоялись публичные слушания по вопросу :  « Предоставления  разрешения  на отклонение </w:t>
      </w:r>
      <w:r>
        <w:rPr/>
        <w:t xml:space="preserve">от предельных параметров разрешенного строительства   жилого дома  по адресу: Ростовская область, Неклиновский район, с. Синявское, ул. Ленина, 293 а </w:t>
      </w:r>
      <w:r>
        <w:rPr>
          <w:szCs w:val="28"/>
        </w:rPr>
        <w:t>»  (протокол комиссии от 8.06.2018 г.)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В  публичных слушаниях приняли участие смежные землепользователи.  Смежные землепользователи приняли решение разрешить  отклонение от   предельно допустимых  параметров разрешенного строительства 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В.А.Зубков , глава  Синявского сельского пос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7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" w:hAnsi="Time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4:00Z</dcterms:created>
  <dc:creator>EW/LN/CB</dc:creator>
  <dc:description/>
  <cp:keywords>Ethan</cp:keywords>
  <dc:language>en-US</dc:language>
  <cp:lastModifiedBy>Admin</cp:lastModifiedBy>
  <cp:lastPrinted>2018-06-09T12:10:00Z</cp:lastPrinted>
  <dcterms:modified xsi:type="dcterms:W3CDTF">2018-09-21T09:49:00Z</dcterms:modified>
  <cp:revision>36</cp:revision>
  <dc:subject/>
  <dc:title>Ethan Frome</dc:title>
</cp:coreProperties>
</file>