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номочия Администрации Синявского сельского поселения</w:t>
      </w:r>
    </w:p>
    <w:p>
      <w:pPr>
        <w:pStyle w:val="Style15"/>
        <w:jc w:val="both"/>
        <w:rPr/>
      </w:pPr>
      <w:r>
        <w:rPr>
          <w:b/>
          <w:bCs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инявского сельского поселения под руководством Главы Синявского сельского поселения:</w:t>
        <w:br/>
        <w:br/>
        <w:t>1) обеспечивает формирование и исполнение бюджета Синявского сельского поселения, осуществляет контроль за исполнением данного бюджета в соответствии с Бюджетным кодексом Российской Федерации;</w:t>
        <w:br/>
        <w:br/>
        <w:t>2) разрабатывает проекты муниципальных правовых актов об установлении, изменении и отмене местных налогов и сборов Синявского сельского поселения в соответствии с законодательством Российской Федерации о налогах и сборах;</w:t>
        <w:br/>
        <w:br/>
        <w:t>3) осуществляет владение, пользование и распоряжение имуществом, находящимся в муниципальной собственности Синявского сельского поселения;</w:t>
        <w:br/>
        <w:br/>
        <w:t>4) организует в границах Синявского сельского поселения электро-, тепло-, газо- и водоснабжение населения, водоотведение, снабжение населения топливом;</w:t>
        <w:br/>
        <w:br/>
        <w:t>5) организует дорожную деятельность в отношении автомобильных дорог местного значения в границах населенных пунктов Синяв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  <w:br/>
        <w:br/>
        <w:t>6) обеспечивает малоимущих граждан, проживающих в Синяв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  <w:br/>
        <w:br/>
        <w:t>7) создает условия для предоставления транспортных услуг населению и организует транспортное обслуживание населения в границах Синявского сельского поселения;</w:t>
        <w:br/>
        <w:br/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инявского сельского поселения;</w:t>
        <w:br/>
        <w:br/>
        <w:t>9) участвует в предупреждении и ликвидации последствий чрезвычайных ситуаций в границах Синявского сельского поселения;</w:t>
        <w:br/>
        <w:br/>
        <w:t>10) обеспечивает первичные меры пожарной безопасности в границах населенных пунктов Синявского сельского поселения;</w:t>
        <w:br/>
        <w:br/>
        <w:t>11) создает условия для деятельности добровольных формирований населения по охране общественного порядка;</w:t>
        <w:br/>
        <w:br/>
        <w:t>12) создает условия для обеспечения жителей Синявского сельского поселения услугами связи, общественного питания, торговли и бытового обслуживания;</w:t>
        <w:br/>
        <w:br/>
        <w:t>13) организует библиотечное обслуживание населения, комплектование и обеспечение сохранности библиотечных фондов библиотек Синявского сельского поселения;</w:t>
        <w:br/>
        <w:br/>
        <w:t>14) создает условия для организации досуга и обеспечения жителей Синявского сельского поселения услугами организаций культуры, вправе создавать музеи Синявского сельского поселения;</w:t>
        <w:br/>
        <w:br/>
        <w:t>15) организует сохранение, использование и популяризацию объектов культурного наследия (памятников истории и культуры), находящихся в собственности Синявского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Синявского сельского поселения;</w:t>
        <w:br/>
        <w:br/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Синявском сельском поселении;</w:t>
        <w:br/>
        <w:br/>
        <w:t>17) обеспечивает условия для развития на территории Синявского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инявского сельского поселения;</w:t>
        <w:br/>
        <w:br/>
        <w:t>18) создает условия для массового отдыха жителей Синявского сельского поселения и организует обустройство мест массового отдыха населения;</w:t>
        <w:br/>
        <w:br/>
        <w:t>19) организует формирование архивных фондов Синявского сельского поселения;</w:t>
        <w:br/>
        <w:br/>
        <w:t>20) организует сбор и вывоз бытовых отходов и мусора;</w:t>
        <w:br/>
        <w:br/>
        <w:t>21) организует благоустройство и озеленение территории Синявского сельского поселения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Синявского сельского поселения;</w:t>
        <w:br/>
        <w:br/>
        <w:t>22) осуществляет муниципальный лесной контроль и надзор;</w:t>
        <w:br/>
        <w:br/>
        <w:t>23) разрабатывает проекты генеральных планов Синявского сельского поселения, правил землепользования и застройки, утверждает подготовленную на основе генерального плана Синявского сельского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инявского сельского поселения, утверждает местные нормативы градостроительного проектирования Синявского сельского поселения, осуществляет резервирование земель и изъятие, в том числе путем выкупа, земельных участков в границах Синявского сельского поселения для муниципальных нужд, принимает решения о развитии застроенных территорий, осуществляет земельный контроль за использованием земель Синявского сельского поселения;</w:t>
        <w:br/>
        <w:br/>
        <w:t>24) присваивает наименование улицам, площадям и иным территориям проживания граждан в населенных пунктах, устанавливает нумерации домов, организует освещение улиц и установку указателей с наименованиями улиц и номерами домов;</w:t>
        <w:br/>
        <w:br/>
        <w:t>25) организует оказание ритуальных услуг и обеспечивает содержание мест захоронения;</w:t>
        <w:br/>
        <w:br/>
        <w:t>26) организует и осуществляет мероприятия по гражданской обороне, защите населения и территории Синявского сельского поселения от чрезвычайных ситуаций природного и техногенного характера;</w:t>
        <w:br/>
        <w:br/>
        <w:t>27) создает, содержит и организует деятельность аварийно-спасательных служб и (или) аварийно-спасательных формирований на территории Синявского сельского поселения;</w:t>
        <w:br/>
        <w:br/>
        <w:t>28) осуществляет мероприятия по обеспечению безопасности людей на водных объектах, охране их жизни и здоровья;</w:t>
        <w:br/>
        <w:br/>
        <w:t>29) осуществляет в пределах, установленных водным законодательством Рос</w:t>
        <w:softHyphen/>
        <w:t>сийской Федерации, полномочия собственника водных объектов, информирует население об ограничениях их использования;</w:t>
        <w:br/>
        <w:br/>
        <w:t>30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Синявского сельского поселения;</w:t>
        <w:br/>
        <w:br/>
        <w:t>3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  <w:br/>
        <w:br/>
        <w:t>3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Синявского сельского поселения, Главы Синявского сельского поселения, голосования по вопросам изменения границ, преобразования Синявского сельского поселения;</w:t>
        <w:br/>
        <w:br/>
        <w:t>33) разрабатывает проекты и организует выполнение планов и программ комплексного социально-экономического развития Синявского сельского поселения, а также организует сбор статистических показателей, характеризующих состояние экономики и социальной сферы Синя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  <w:br/>
        <w:br/>
        <w:t>34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инявского сельского поселения официальной информации о социально-экономическом и культурном развитии Синяв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  <w:br/>
        <w:br/>
        <w:t>35) осуществляет международные и внешнеэкономические связи в соответствии с федеральными законами;</w:t>
        <w:br/>
        <w:br/>
        <w:t>36) организует подготовку, переподготовку и повышение квалификации Главы Синявского сельского поселения, депутатов Собрания депутатов Синявского сельского поселения, а также профессиональную подготовку, переподготовку и повышение квалификации муниципальных служащих и работников муниципальных учреждений;</w:t>
        <w:br/>
        <w:br/>
        <w:t>37) содействует  развитию сельскохозяйственного производства, создает условия для развития малого и среднего предпринимательства;</w:t>
        <w:br/>
        <w:br/>
        <w:t>38) организует и осуществляет мероприятия по работе с детьми и молодежью в Синявском сельском поселении;</w:t>
        <w:br/>
        <w:br/>
        <w:t>39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  <w:br/>
        <w:br/>
        <w:t xml:space="preserve">40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  <w:br/>
        <w:br/>
        <w:t>41) организует и осуществляет муниципальный контроль на территории Синявского сельского поселения;</w:t>
        <w:br/>
        <w:br/>
        <w:t>42) разрабатывает и принимает административные регламенты проведения проверок при осуществлении муниципального контроля;</w:t>
        <w:br/>
        <w:br/>
        <w:t>43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  <w:br/>
        <w:br/>
        <w:t>44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Синяв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  <w:br/>
        <w:br/>
        <w:t>4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  <w:br/>
        <w:br/>
        <w:t>46) создает муниципальную пожарную охрану;</w:t>
        <w:br/>
        <w:br/>
        <w:t>47) осуществляет полномочия  по организации теплоснабжения, предусмотренные Федеральным законом «О теплоснабжении»;</w:t>
        <w:br/>
        <w:br/>
        <w:t>48) исполняет иные полномочия по решению вопросов местного значения в соответствии с федеральными законами, настоящим Уставом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инявского сельского поселения вправе привлекать граждан к выполнению на добровольной основе социально значимых для Синявского сельского поселения работ (в том числе дежурств) в целях решения вопросов местного значения, предусмотренных пунктами 71 - 9, 15 и 19 части 1 статьи 14 Федерального закона «Об общих принципах организации местного самоуправления в Российской Федерации». Постановление Администрации Синявского сельского поселения о привлечении граждан к выполнению на добровольной основе социально значимых для Синявского сельского поселения работ должно быть опубликовано (обнародовано) не позднее, чем за семь дней до дня проведения указанных работ.</w:t>
        <w:br/>
        <w:t>К социально значимым работам могут быть отнесены только работы, не требующие специальной профессиональной подготовки.</w:t>
        <w:br/>
        <w:t>К выполнению социально значимых работ могут привлекаться совершеннолетние трудоспособные жители Синя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инявского сельского поселения исполняет отдельные государственные полномочия, переданные органам местного самоуправления Синявского сельского поселения, в соответствии с федеральными и областными зако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9:00Z</dcterms:created>
  <dc:creator>User</dc:creator>
  <dc:description/>
  <cp:keywords/>
  <dc:language>en-US</dc:language>
  <cp:lastModifiedBy>User</cp:lastModifiedBy>
  <dcterms:modified xsi:type="dcterms:W3CDTF">2012-04-26T08:49:00Z</dcterms:modified>
  <cp:revision>4</cp:revision>
  <dc:subject/>
  <dc:title/>
</cp:coreProperties>
</file>