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ПАМЯТК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ВЕДЕНИЯ ПРИ ОБНАРУЖЕН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32"/>
          <w:szCs w:val="32"/>
          <w:u w:val="single"/>
        </w:rPr>
        <w:t>ПОДОЗРИТЕЛЬНЫХ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луйста, изучите эту информацию! Позаботьтесь о том, чтобы с ней ознакомились члены Ваше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ажно знать всем: как защитить себя, уберечь свое здоровье и жизнь, спасти родных и друзей в случае возникновения чрезвычайной ситуац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жители Синя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сли Вы обнаружили подозрительный предм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 общественных местах (улицах, площадях, скверах, вокзалах) обращая внимание на оставленные сумки, портфели, пакеты, свертки или другие бесхозные предметы, в которых могут находиться взрывные устройства. Если Вы обнаружили забытую или бесхозную вещь  опросите людей, находящихся рядом. Постарайтесь установить, кому она принадлежит или кто ее мог оставить. Если хозяин не установлен, немедленно сообщить о найденном предмете: в первую очередь и в обязательном порядке сотрудникам спецслужб (МВД, ФСБ, МЧС), руководителю учреждения (если предмет обнаружен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фиксируйте время обнаружения, постарайтесь принять меры к тому, чтобы люди отошли как можно дальше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огает, не вскрывайте и не передвигайте находку, не позволяйте сделать это друг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ойдите дальше, посоветуйте это сделать другим  (при этом важно не создавать па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 дождитесь прибытие сотрудников полиции (МЧС, ФС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что в качестве камуфляжа для взрывных устройств могут использоваться обычные сумки, пакеты, свертки, коробки, игруш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Разъясните детям, что любой предмет, найденный на улице или в общественном месте может представлять опасность для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w:t>
      </w:r>
      <w:bookmarkStart w:id="0" w:name="_GoBack"/>
      <w:bookmarkEnd w:id="0"/>
      <w:r>
        <w:rPr>
          <w:rFonts w:cs="Times New Roman" w:ascii="Times New Roman" w:hAnsi="Times New Roman"/>
          <w:sz w:val="28"/>
          <w:szCs w:val="28"/>
        </w:rPr>
        <w:t xml:space="preserve">, а   также обращайте внимание на подозрительных лиц, находящихся на территории наше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МВД: 02                                                    ЕДДС: 112</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ФСБ: 8-863 283-10-10                             ЕДДС: 35-3-65, 35-3-60</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МЧС: 8-863 240-36-79                          </w:t>
      </w:r>
    </w:p>
    <w:sectPr>
      <w:type w:val="nextPage"/>
      <w:pgSz w:w="11906" w:h="16838"/>
      <w:pgMar w:left="1700" w:right="849"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6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551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551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58:00Z</dcterms:created>
  <dc:creator>Александр</dc:creator>
  <dc:description/>
  <dc:language>en-US</dc:language>
  <cp:lastModifiedBy>User</cp:lastModifiedBy>
  <cp:lastPrinted>2012-08-27T06:14:00Z</cp:lastPrinted>
  <dcterms:modified xsi:type="dcterms:W3CDTF">2012-08-27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