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48641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ня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клиновского района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инявско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2011г.                             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>целевой программы «Противодействие</w:t>
      </w:r>
    </w:p>
    <w:p>
      <w:pPr>
        <w:pStyle w:val="Normal"/>
        <w:rPr/>
      </w:pPr>
      <w:r>
        <w:rPr>
          <w:sz w:val="28"/>
          <w:szCs w:val="28"/>
        </w:rPr>
        <w:t>экстремизму и профилактика терро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иня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селение на 2012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5.07.2002 г. № 114 «О противодействии экстремисткой деятельности», Уставом муниципального образования «Синявское сельское поселение», администрация Синявского сельского поселения Неклинов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целевую программу «Противодействие экстремизму и профилактика терроризма на территории Синявского сельского поселения Неклиновского района на 2012год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иня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О.В.Чуднова                   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>
          <w:sz w:val="28"/>
          <w:szCs w:val="20"/>
        </w:rPr>
      </w:pPr>
      <w:r>
        <w:rPr>
          <w:sz w:val="36"/>
        </w:rPr>
        <w:t xml:space="preserve">    </w:t>
      </w:r>
      <w:r>
        <w:rPr>
          <w:sz w:val="28"/>
          <w:szCs w:val="20"/>
        </w:rPr>
        <w:t xml:space="preserve">Приложение №1  </w:t>
      </w:r>
    </w:p>
    <w:p>
      <w:pPr>
        <w:pStyle w:val="Normal"/>
        <w:tabs>
          <w:tab w:val="clear" w:pos="708"/>
          <w:tab w:val="left" w:pos="7088" w:leader="none"/>
        </w:tabs>
        <w:ind w:firstLine="6"/>
        <w:jc w:val="right"/>
        <w:rPr>
          <w:sz w:val="28"/>
          <w:szCs w:val="20"/>
        </w:rPr>
      </w:pPr>
      <w:r>
        <w:rPr>
          <w:sz w:val="28"/>
          <w:szCs w:val="20"/>
        </w:rPr>
        <w:t>к   постановлению администрации</w:t>
      </w:r>
    </w:p>
    <w:p>
      <w:pPr>
        <w:pStyle w:val="Normal"/>
        <w:ind w:left="5664" w:firstLine="6"/>
        <w:jc w:val="right"/>
        <w:rPr>
          <w:sz w:val="20"/>
          <w:szCs w:val="20"/>
        </w:rPr>
      </w:pPr>
      <w:r>
        <w:rPr>
          <w:sz w:val="28"/>
          <w:szCs w:val="20"/>
        </w:rPr>
        <w:t>от 14.10.2011 № 8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"Противодействие экстремизму и профилактика терроризма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Синявского сельского поселения Неклиновского район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2012год"</w:t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Паспорт программы </w:t>
      </w:r>
    </w:p>
    <w:p>
      <w:pPr>
        <w:pStyle w:val="Normal"/>
        <w:rPr>
          <w:rStyle w:val="StrongEmphasis"/>
          <w:b w:val="false"/>
          <w:b w:val="false"/>
          <w:color w:val="555555"/>
          <w:sz w:val="28"/>
          <w:szCs w:val="28"/>
        </w:rPr>
      </w:pPr>
      <w:r>
        <w:rPr/>
      </w:r>
    </w:p>
    <w:tbl>
      <w:tblPr>
        <w:tblW w:w="9385" w:type="dxa"/>
        <w:jc w:val="left"/>
        <w:tblInd w:w="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9"/>
        <w:gridCol w:w="7066"/>
      </w:tblGrid>
      <w:tr>
        <w:trPr>
          <w:trHeight w:val="1346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:                </w:t>
              <w:br/>
              <w:t>"Противодействие экстремизму и профилактика терроризма на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муниципального образования «Синявское  сельское поселение» </w:t>
            </w:r>
            <w:r>
              <w:rPr>
                <w:sz w:val="28"/>
                <w:szCs w:val="28"/>
              </w:rPr>
              <w:t>на 2012год"</w:t>
            </w:r>
          </w:p>
        </w:tc>
      </w:tr>
      <w:tr>
        <w:trPr>
          <w:trHeight w:val="1346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явского сельского поселения Неклиновского района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явского сельского поселения Неклиновского района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 представителя заказчика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инявского сельского поселения Неклиновского района – Чуднова Ольга Владимировна, тел. (863-47) 2-65-35</w:t>
            </w:r>
          </w:p>
        </w:tc>
      </w:tr>
      <w:tr>
        <w:trPr>
          <w:trHeight w:val="1910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Синявского сельского поселения Неклиновского района от террористических и экстремистских актов</w:t>
            </w:r>
          </w:p>
        </w:tc>
      </w:tr>
      <w:tr>
        <w:trPr>
          <w:trHeight w:val="4461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Информирование населения Синя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2012 год.</w:t>
              <w:b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 поступлений.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аспорт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Раздел 2. Основные цели и задачи 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Раздел 3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здел 4. Основные  мероприят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0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Обеспечение условий для успешной социокультурной адаптации молодежи.            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2.Противодействия проникновению в общественное сознание идей религиозного фундаментализма, экстремизма и нетерпимости.                                      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 дискриминации.                                     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:  10,0 тыс. руб.,           </w:t>
              <w:br/>
              <w:t>2012г. -  10,0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.,</w:t>
            </w:r>
            <w:r>
              <w:rPr>
                <w:color w:val="FF0000"/>
                <w:sz w:val="28"/>
                <w:szCs w:val="28"/>
              </w:rPr>
              <w:t xml:space="preserve">                               </w:t>
              <w:br/>
            </w:r>
            <w:r>
              <w:rPr>
                <w:sz w:val="28"/>
                <w:szCs w:val="28"/>
              </w:rPr>
              <w:t>Финансирование Программы осуществляется из бюджета Синявского сельского поселения Неклин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реализации Программы перечень программных мероприятий может корректироваться, изменяться и дополняться по решению заказчика Программы. Размещение заказов, связанных с исполнением Программы, осуществляется в соответствии с Федеральным законом от 21.07.200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94-ФЗ "О размещении заказов на поставки товаров, выполнение  работ, оказание услуг для государственных и муниципальных нужд".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й Программы  осуществляет администрация Синявского сельского поселения Неклиновского района.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явского сельского поселения Неклиновского района.</w:t>
            </w:r>
          </w:p>
        </w:tc>
      </w:tr>
    </w:tbl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"Противодействие экстремизму и профилактика</w:t>
        <w:br/>
        <w:t xml:space="preserve">терроризма на территории Синявского сельского поселения Неклиновск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2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ё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 Щегловское сельское поселение»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инявском сельском поселении 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национ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  <w:u w:val="single"/>
        </w:rPr>
        <w:t>Раздел 2.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Цели и задачи Программы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ind w:left="360" w:firstLine="633"/>
        <w:jc w:val="both"/>
        <w:rPr/>
      </w:pPr>
      <w:r>
        <w:rPr>
          <w:sz w:val="28"/>
          <w:szCs w:val="28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Синявского сельского поселения Неклиновского райо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left="360" w:firstLine="633"/>
        <w:jc w:val="both"/>
        <w:rPr/>
      </w:pPr>
      <w:r>
        <w:rPr>
          <w:sz w:val="28"/>
          <w:szCs w:val="28"/>
        </w:rPr>
        <w:t>Основными задачами реализации Программы являются:</w:t>
        <w:br/>
        <w:t>• утверждение основ гражданской идентичности, как начала, объединяющего всех жителей Синявского сельского поселения Неклиновск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орматив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каз Президента Российской Федерации от 15.06. 2006. № 116 «О мерах по противодействию терроризм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sz w:val="28"/>
          <w:szCs w:val="28"/>
          <w:u w:val="single"/>
        </w:rPr>
        <w:t>Раздел 4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Основные мероприятия Программы</w:t>
      </w:r>
    </w:p>
    <w:p>
      <w:pPr>
        <w:pStyle w:val="Normal"/>
        <w:ind w:left="360" w:firstLine="633"/>
        <w:jc w:val="both"/>
        <w:rPr/>
      </w:pPr>
      <w:r>
        <w:rPr>
          <w:sz w:val="28"/>
          <w:szCs w:val="28"/>
        </w:rPr>
        <w:t>Последовательное обеспечение конституционных прав, гарантирующих равенство граждан  любой расы и национальности, а также свободу вероисповедания; 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и воспитании молодеж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фере организации работы библиоте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здел 5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зм реализации программы, включая организацию управ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ой и контроль  за ходом её реализа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муниципальная антитеррористическая комиссия Щегловского сельского поселения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заказчик 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работ по целевой программе по результатам за год и за весь период действия программы подлежат утверждению постановлением Администрации Синявского сельского поселения Неклиновского района. Контроль за реализацией программы осуществляет Администрация Синявского сельского поселения. </w:t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br/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991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 мероприятий по реализации муниципальной целевой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рограммы "Противодействие экстремизму и профилактика терроризма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Синявского сельского поселения Некл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2012 год"</w:t>
      </w:r>
    </w:p>
    <w:p>
      <w:pPr>
        <w:pStyle w:val="Normal"/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tbl>
      <w:tblPr>
        <w:tblW w:w="54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331"/>
        <w:gridCol w:w="1438"/>
        <w:gridCol w:w="713"/>
        <w:gridCol w:w="1272"/>
        <w:gridCol w:w="1279"/>
        <w:gridCol w:w="2829"/>
      </w:tblGrid>
      <w:tr>
        <w:trPr/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-нения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</w:t>
              <w:br/>
              <w:t>источники</w:t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мероприятий для детей и молодёжи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I-го межнационального турнира по футболу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и совет  депутатов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по воспитанию молодежи в духе толерантности и патрио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обег «Караван дружбы»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е полугодие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мест массового пребывания  населения, «проблемных мест» населенных пунктов дополнительным уличным освещением 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истем охраны  и сигнализации детских учреждений, школы, дома культуры, магазинов, их охрану в нерабочее время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 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старост населенных пунктов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верки готовности сил и средств, предназначенных для ликвидации   возможных террористических актов (ЧС)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уководители предприятий и учреждений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раз в полугод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селения, руководители предприятий и учреждений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средств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22:00Z</dcterms:created>
  <dc:creator>Таня</dc:creator>
  <dc:description/>
  <cp:keywords/>
  <dc:language>en-US</dc:language>
  <cp:lastModifiedBy>Admin</cp:lastModifiedBy>
  <cp:lastPrinted>2011-09-09T13:03:00Z</cp:lastPrinted>
  <dcterms:modified xsi:type="dcterms:W3CDTF">2011-11-21T05:27:00Z</dcterms:modified>
  <cp:revision>53</cp:revision>
  <dc:subject/>
  <dc:title>Герб</dc:title>
</cp:coreProperties>
</file>