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ОБРАНИЕ ДЕПУТАТОВ СИНЯ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  «05» августа 2010 года  № 83                                         с. Синявск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>РЕШЕНИЕ №8 ОТ 29.10.200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от 21.11.2009 года № 283-ФЗ «О внесении изменений в отдельные законодательные акты Российской Федерации»  и с законом РФ от 09 декабря 1991 г. № 2003-1 «О налогах на имущество физических лиц», и статьями 12,15 части первой Налогового  кодекса  Российской Федерации Собрание Депутатов Синявского сельского поселения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сти изменения в Решение № 8 от 29.10.2005 год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ункт 2 изложить в следующей редакци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становить налоговые ставки в следующих размерах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64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</w:t>
              <w:br/>
              <w:t>стоимость объектов налогообложения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 000 рублей до 500 000 </w:t>
              <w:br/>
              <w:t xml:space="preserve">рублей (включительно) 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проц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решение подлежит опубликованию и вступает в силу с 01.01.2011 года, контроль оставляю за соб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инявского сельского поселения                      О.В. Чуднова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48:00Z</dcterms:created>
  <dc:creator>sinyavka</dc:creator>
  <dc:description/>
  <cp:keywords/>
  <dc:language>en-US</dc:language>
  <cp:lastModifiedBy>Владелец</cp:lastModifiedBy>
  <cp:lastPrinted>2010-08-23T17:46:00Z</cp:lastPrinted>
  <dcterms:modified xsi:type="dcterms:W3CDTF">2010-08-23T13:47:00Z</dcterms:modified>
  <cp:revision>32</cp:revision>
  <dc:subject/>
  <dc:title>                       СОБРАНИЕ ДЕПУТАТОВ СИНЯВСКОГО</dc:title>
</cp:coreProperties>
</file>